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наешь ли ты скульптуру Летнего Са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34"/>
        <w:gridCol w:w="554"/>
        <w:gridCol w:w="554"/>
        <w:gridCol w:w="543"/>
        <w:gridCol w:w="540"/>
        <w:gridCol w:w="554"/>
        <w:gridCol w:w="543"/>
        <w:gridCol w:w="539"/>
        <w:gridCol w:w="544"/>
        <w:gridCol w:w="541"/>
        <w:gridCol w:w="544"/>
        <w:gridCol w:w="544"/>
        <w:gridCol w:w="555"/>
        <w:gridCol w:w="497"/>
        <w:gridCol w:w="497"/>
        <w:gridCol w:w="497"/>
        <w:gridCol w:w="497"/>
      </w:tblGrid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1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9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5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 горизонтали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 Скульптура, прославляющая военные победы России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 Богиня, которая попала в царство Амура.  Гуляя по царству, она склонилась над спящим Амуром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 Богиня плодородия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 Скульптура, прославляющая выход  России к морю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 Муж богини плодородия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 Бог любви</w:t>
      </w:r>
    </w:p>
    <w:p>
      <w:pPr>
        <w:pStyle w:val="Normal"/>
        <w:rPr/>
      </w:pPr>
      <w:r>
        <w:rPr>
          <w:b/>
          <w:bCs/>
          <w:sz w:val="23"/>
          <w:szCs w:val="23"/>
        </w:rPr>
        <w:t>7 Скульптура, изображающая старика, который борется со сном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 Польский император, который неоднократно побеждал турок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 Великий итальянский скульптор, ученики которого изготовила статую Амур и Психея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 вертикали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 Богиня утренней зари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 Скульптура, которая делает запись в книге «Правосудие людей карает, я же их милую»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 Богиня войны, несущая в руках опущенный факел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 Скульптура, изображающая юношу с солнечным диском на голове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 Скульптура, изображающая женщину с мечом в руках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 Жена польского императора Яна Собеского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 Богиня справедливой войны, покровительница городов и ремесел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 Скульптура, изображающая женщину со звездным покрывалом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9 Бог – сын Зевса, целитель и прорицатель, покровитель искусств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0 Самая знаменитая скульптура Летнего Сада, которая теперь храниться в Эрмитаже</w:t>
      </w:r>
    </w:p>
    <w:p>
      <w:pPr>
        <w:pStyle w:val="Normal"/>
        <w:rPr>
          <w:b/>
          <w:b/>
          <w:bCs/>
          <w:sz w:val="23"/>
          <w:szCs w:val="23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282575</wp:posOffset>
                  </wp:positionV>
                  <wp:extent cx="1371600" cy="342900"/>
                  <wp:effectExtent l="5715" t="5080" r="27305" b="1689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HYPERLINK "answer.doc" </w:t>
                                <w:br/>
                                <w:t>ОТВЕТ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88pt;margin-top:22.25pt;width:107.95pt;height:26.95pt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HYPERLINK "answer.doc" </w:t>
                          <w:br/>
                          <w:t>ОТВЕТЫ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  <w:r>
        <w:rPr>
          <w:b/>
          <w:bCs/>
          <w:sz w:val="23"/>
          <w:szCs w:val="23"/>
        </w:rPr>
        <w:t>11 Скульптура, посвященная Летнему саду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swer.doc" TargetMode="External"/><Relationship Id="rId3" Type="http://schemas.openxmlformats.org/officeDocument/2006/relationships/hyperlink" Target="../in/answe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41:00Z</dcterms:created>
  <dc:creator>Devil's Advokeit</dc:creator>
  <dc:description/>
  <dc:language>en-US</dc:language>
  <cp:lastModifiedBy>Лебедева</cp:lastModifiedBy>
  <dcterms:modified xsi:type="dcterms:W3CDTF">2003-08-26T19:54:00Z</dcterms:modified>
  <cp:revision>6</cp:revision>
  <dc:subject/>
  <dc:title>Знаешь ли ты Летний Сад</dc:title>
</cp:coreProperties>
</file>