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 2. ОСНОВНЫЕ НАПРАВЛЕНИЯ И ПРОГРАММЫ РАЗВИТИЯ ОБРАЗОВАНИЯ, НАПРАВЛЕННЫЕ НА РЕШЕНИЕ ЗАДАЧ МОДЕРНИЗАЦИИ РЕСУРСНОЙ БАЗЫ ОБРАЗОВАНИЯ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бл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модуля обучаемые смогут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федеральные программы, связанные с информатизацией системы образования, и описать их содержание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содержание региональных программ информатизации системы образования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программы учебных заведений в области инфор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блемный вопрос бл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ключевые направления программы информатизации системы образования на ближайшую перспектив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блок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1. ПРОГРАММЫ РАЗВИТИЯ В РОССИИ ИНФОРМАЦИОННЫХ ТЕХНОЛОГ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ющиеся смогут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программы, которые определяют перспективы развития  в России информационных технологий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мментировать основные положения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рынка информационных технологий в Российской Федерации  http://www.inforeg.ru/analitic/Koncepc-RinIT.html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содержанию и реализации федеральной целевой программы «Электронная Россия» http://www.it-gov.ru/site.shtml?id=7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атериалы по реализации целевой программы «Электронный Петербург» http://www.ci.ru/inform23_02/p_08-09.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положения основных программ информатизации важно для того, чтобы правильно расставить акценты в развитии ресурсной базы образования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Концепция развития рынка информационных технологий в Российской Феде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программы подчеркивается, что России нужна четкая, скоординированная программа действий по развитию отрасли ИТ, выполнение которой позволит сохранить темпы роста отрасли и выйти на качественно новый уровень развития. Необходимо определить возможные конкурентные преимущества России в области ИТ на мировом рынке, наиболее перспективные области развития, идентифицировать существующие барьеры, мешающие отрасли развиваться, и предусмотреть действия по их преодолению. Эти задачи и призвана решить данная Концепци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ая целевая программа «Электронная Росс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полагает создание концепции </w:t>
      </w:r>
      <w:r>
        <w:rPr>
          <w:sz w:val="28"/>
          <w:szCs w:val="28"/>
        </w:rPr>
        <w:t>использования информационных технологий в деятельности федеральных органов государственной власти до 2010 года</w:t>
      </w:r>
      <w:r>
        <w:rPr/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иональная целевая программа «Электронный Петербур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а на основании концепции развития рынка информационных технологий и определяет основные направления реализации в соответствии со спецификой реги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равнительную таблицу на основе анализа представленн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сравн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развития рынка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целевая программа «Электрон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целевая программа «Электронный Петербург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ложения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, ориентированные на систему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, касающиеся развития электрон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2. ПРОГРАММА СОЗДАНИЯ В РОССИИ ЕДИНОЙ ОБРАЗОВАТЕЛЬНОЙ ИНФОРМАЦИОННОЙ СРЕДЫ (РЕОРИС)</w:t>
      </w:r>
    </w:p>
    <w:p>
      <w:pPr>
        <w:pStyle w:val="Normal"/>
        <w:ind w:left="70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емые смогут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положения программы создания в России единой образовательной информационной среды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овать итоги реализации программы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е Федерального агенства по образованию, на представлены материалы по реализации Федеральной целевой программы "Развитие единой образовательной информационной среды (2001-2005 годы)". [Электронный ресурс]. Режим доступа: http://www.ed.gov.ru/ntp/fp/pfzp/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портал Российское образование; представлен текст программы"Развитие единой образовательной информационной среды (2001-2005 годы)". [Электронный ресурс]. Режим доступа:  http://www.edu.ru/legal/public/default.asp?no=3900219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программы развития единой образовательной информационной среды. [Электронный ресурс]. Режим доступа: http://www.regadm.tambov.ru/inform/i2.shtml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нная программа реализовалась в России в 2001-2005 г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жно выделить </w:t>
      </w:r>
      <w:r>
        <w:rPr>
          <w:i/>
          <w:color w:val="000000"/>
          <w:sz w:val="28"/>
          <w:szCs w:val="28"/>
          <w:u w:val="single"/>
        </w:rPr>
        <w:t>4 основные направления</w:t>
      </w:r>
      <w:r>
        <w:rPr>
          <w:color w:val="000000"/>
          <w:sz w:val="28"/>
          <w:szCs w:val="28"/>
        </w:rPr>
        <w:t xml:space="preserve"> создания единой образовательной информационной среды в данной програм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лектронных 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ереподготовка, повышение квалификации педагогических кадров в области информат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щение учебных заведений компьютерами, подключение к </w:t>
      </w:r>
      <w:r>
        <w:rPr>
          <w:color w:val="000000"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управления образованием на уровень использования информационных технологий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зультаты реализаци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Федеральные образовательные порта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начата разработк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ресурсов для системы образования (сайты учебных заведений, сайты по основным предмета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разработка электронных образовательных ресурсов по разным предметным областя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разработка программ создания образовательных информационных сред регионов, учебных заведени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ть сводную таблицу по результатам реализации программы РЕОРИС на основании изучения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ресур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ое направление реализаци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на примере региона, учебного заведения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вало трудности при работе с учебным элементо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алось наиболее важны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остались к коллегам по группе, к преподав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3. ПРОГРАММА НАЦИОНАЛЬНОГО ФОНДА ПОДГОТОВКИ КАДРОВ И МИНИСТЕРСТВА НАУКИ И ОБРАЗОВАНИЯ ИНФОРМАТИЗАЦИИ СИСТЕМЫ ОБРАЗОВАНИЯ (ИС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емые смогут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положения программы информатизации системы образов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материалы по ходу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национального фонда подготовки кадров. Есть раздел: Программа информатизации системы образования [Электронный ресурс]. Режим доступа: http://portal.ntf.ru/portal/page/portal/NTF/about/index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Проект «Информатизация системы образования». Общее описание и основные компоненты реализации.</w:t>
      </w:r>
      <w:r>
        <w:rPr/>
        <w:t xml:space="preserve"> </w:t>
      </w:r>
      <w:r>
        <w:rPr>
          <w:color w:val="000000"/>
          <w:sz w:val="28"/>
          <w:szCs w:val="28"/>
        </w:rPr>
        <w:t>[Электронный ресурс]. Режим доступа: http://www.iro.yar.ru/rkc/docs/0001.pd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06-2010 гг. национальным фондом подготовки кадров и министерством науки и образования. Программа включает три основных компонента: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онент А. Учебные материалы нового поколения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егламентов использования цифровых образовательных ресурсов</w:t>
      </w:r>
    </w:p>
    <w:p>
      <w:pPr>
        <w:pStyle w:val="Style14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2. Создание и систематизация цифровых образовательных ресурсов</w:t>
        </w:r>
      </w:hyperlink>
    </w:p>
    <w:p>
      <w:pPr>
        <w:pStyle w:val="Style14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A3. Создание системы апробации новых учебных материалов</w:t>
        </w:r>
      </w:hyperlink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онент В. Профессиональное развитие педагогов в области применения ИКТ для целей образования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1. Организация обучения будущих и работающих педагогов и руководителей учреждений образования применению ИКТ в образовании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2. Развитие системы педагогического дизайна/проектирования при создании учебных материалов 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3. Развитие сети образовательных учреждений, ведущих учебную работу по очной и дистанционной формам обучения школьников 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онент С. Создание межшкольных методических центров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1. Стратегическое планирование и управление</w:t>
      </w:r>
    </w:p>
    <w:p>
      <w:pPr>
        <w:pStyle w:val="Style14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С2. Создание системы межшкольных методических центров </w:t>
        </w:r>
      </w:hyperlink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3. Система поддержки информатизации общего и начального профессионального образования на основе сети ММЦ 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4. Формирование общественной поддержки информатизации школы</w:t>
      </w:r>
    </w:p>
    <w:p>
      <w:pPr>
        <w:pStyle w:val="Style14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5. Поддержка региональных проектов в области информатизации образования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ть сводную таблицу по ходу реализации программы ИСО на основании изучения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ресур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ое направление реализаци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на примере региона, учебного заведения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вало трудности при работе с учебным элементо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алось наиболее важны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остались к коллегам по группе, к преподав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4. ИННОВАЦИОННАЯ ОБРАЗОВАТЕЛЬНАЯ ПРОГРАММА  «СОЗДАНИЕ ЭЛЕКТРОННЫХ ОБРАЗОВАТЕЛЬНЫХ РЕСУРСОВ НОВОГО ПОКО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емые смогут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положения инновационной образовательной программы «Создание электронных образовательных ресурсов нового поколения»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виды электронных образовательных ресурсов нового поколения в разных предметных област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национальная коллекция цифровых образовательных ресурсов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для учителей информатики и учителей, использующих ИКТ http://www.rusedu.info/Article833.html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5. РЕГИОНАЛЬНЫЕ ПРОГРАММЫ ИНФОРМАТИЗАЦИИ СИСТЕМЫ ОБРАЗОВА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емые смогут: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положения региональных программ информатизации системы образования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материалы по ходу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программа информатизации системы образования Ленинградской области. [Электронный ресурс]. Режим доступа: http://lenobl.kodeks.ru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форматизации системы образования Перми. [Электронный ресурс]. Режим доступа: http://gcon.pstu.ru/pedsovet2001/doc/index.htm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форматизации системы образования Ростовской области. [Электронный ресурс]. Режим доступа: http://common.donobr.ru/4/materials/255.html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ограмма информатизации муниципального образования "Город Екатеринбург" ("Электронный Екатеринбург") на 2005-2010 годы. [Электронный ресурс]. Режим доступа: http://ekb-svjaz.cural.ru/projects/spplan/elburg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программы информатизации системы образования реализуются на базе общей программы информатизации. Обычно программы информатизации включают три основных направления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ых заведений компьютерами и другой современной техникой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реподавателей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сурсной базы системы образования, предполагающей широкое использование разрабатываемых информационных образовательных ресурсов и создание региональных баз данных информационных ресурс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ить сводную таблицу по ходу реализации программы информатизации системы образования  на примере одного из регио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ое направление реализации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на примере региона, учебного заведения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вало трудности при работе с учебным элементо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алось наиболее важны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остались к коллегам по группе, к преподав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ЭЛЕМЕНТ 6. ПРОГРАММЫ УЧЕБНЫХ ЗАВЕДЕНИЙ ПО ИНФОРМАТИЗАЦИ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учебного э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данного учебного элемента обучаемые смогут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сновные положения программы информатизации системы образования в конкретном учебном заведении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материалы по ходу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уемые информационные ресурсы </w:t>
      </w:r>
    </w:p>
    <w:p>
      <w:pPr>
        <w:pStyle w:val="Zag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ьютерный клуб — мощное средство информатизации учебного заведения Грапонова Наталья Петровна, Сальникова Ирина Петровна Московский технический колледж МТК ОАО «Мосэнерго». [Электронный ресурс]. Режим доступа: </w:t>
      </w:r>
      <w:r>
        <w:rPr>
          <w:color w:val="000000"/>
          <w:sz w:val="28"/>
          <w:szCs w:val="28"/>
        </w:rPr>
        <w:t>http://ito.edu.ru/2003/IX/IX-0-2999.html</w:t>
      </w:r>
    </w:p>
    <w:p>
      <w:pPr>
        <w:pStyle w:val="Zag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Формирование программы информатизации высшего учебного заведения. Прохоренков П.А. Смоленский институт бизнеса и предпринимательства. </w:t>
      </w:r>
      <w:r>
        <w:rPr>
          <w:color w:val="000000"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http://www.sibe.ru/pr_doklad0203.aspx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форматизации вечерней школы № 9 г. Людинова Калужской области. [Электронный ресурс]. Режим доступа: http://40423s009.edusite.ru/p5aa1.htm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грамма информатизации МОУ «Средняя общеобразовательная кола № 33» п. Яйва на 2006-2008 годы. </w:t>
      </w:r>
      <w:r>
        <w:rPr>
          <w:color w:val="000000"/>
          <w:sz w:val="28"/>
          <w:szCs w:val="28"/>
        </w:rPr>
        <w:t>[Электронный ресурс]. Режим доступа: http://schkola33.narod.ru/p24aa1.htm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 xml:space="preserve">Программа информатизации школы МОУ "Средняя общеобразовательная школа №12" г. Калуга. </w:t>
      </w:r>
      <w:r>
        <w:rPr>
          <w:color w:val="000000"/>
          <w:sz w:val="28"/>
          <w:szCs w:val="28"/>
        </w:rPr>
        <w:t>[Электронный ресурс]. Режим доступа: http://schl12klg.ucoz.ru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орный конспек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ычно программы информатизации учебных заведений включают следующие ключевые направления: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снащение учебного заведения средствами информатизации и организация единого информационного пространства УЗ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зация учебного процесса, создание цифровых образовательных ресурс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ического коллектива в области использования ИКТ, повышение компетентности родител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жидаемые результаты реализации программ: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ная материальная  база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ирующий сайт учебного заведения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для всех участников образовательного процесса использовать школьные, районные, краевые, мировые информационные и образовательные ресурсы.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ные педагогическим коллективом и учащимися школы ЦОРы.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тие творческого потенциала учащихся и учителей. 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родителей  в реализации Программы «Информатизация школы». </w:t>
      </w:r>
    </w:p>
    <w:p>
      <w:pPr>
        <w:pStyle w:val="Style14"/>
        <w:numPr>
          <w:ilvl w:val="0"/>
          <w:numId w:val="17"/>
        </w:numPr>
        <w:spacing w:before="0" w:after="0"/>
        <w:ind w:left="0" w:right="1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ИКТ в образовательном процессе педагогами.  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несколько программ информатизации различных учебных заведений и выявите их общие и отличительные черты. Заполните итоговую таблицу. При заполнение таблицы не забывайте указывать источник информ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информатизации учебных завед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вало трудности при работе с учебным элементо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алось наиболее важным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остались к коллегам по группе, к преподав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стоятельной работы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информационные ресурсы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, региональные программы, примеры программ учебных заве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аталог программ инфор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каталога опт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граммах информатизации в каталоге представлена пол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программ раскрыты коррек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проект программы информат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мы базируется на федеральных и региональных програм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мы информатизации имеет оптимальную струк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рограммы предусматривает использование разработанных в рамках реализации программ информатизации электронных образовательных рес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мы предусматривает создание оригинальных электронных образовательных ресурсов, учитывающих методическую систему препода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мы предусматривает обучение педагогов подходам к использованию Э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мы предусматривает обучение педагогов подходам к созданию Э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текущего и промежуточ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оектов программ информат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ое программное обеспеч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icrosoft Wor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 xml:space="preserve">Microsoft Access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 бл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программ инфор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граммы информатизации учебного завед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"/>
        </w:tabs>
        <w:ind w:left="708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tf.ru/portal/page/portal/iso/about/cor" TargetMode="External"/><Relationship Id="rId3" Type="http://schemas.openxmlformats.org/officeDocument/2006/relationships/hyperlink" Target="http://portal.ntf.ru/portal/page/portal/training_aids_approbation/about/Information" TargetMode="External"/><Relationship Id="rId4" Type="http://schemas.openxmlformats.org/officeDocument/2006/relationships/hyperlink" Target="http://portal.ntf.ru/portal/page/portal/iso/about/members/pilot/r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1:00Z</dcterms:created>
  <dc:creator>Лебедева</dc:creator>
  <dc:description/>
  <dc:language>en-US</dc:language>
  <cp:lastModifiedBy>Лебедева</cp:lastModifiedBy>
  <cp:lastPrinted>2007-06-26T23:00:00Z</cp:lastPrinted>
  <dcterms:modified xsi:type="dcterms:W3CDTF">2007-09-12T19:08:00Z</dcterms:modified>
  <cp:revision>50</cp:revision>
  <dc:subject/>
  <dc:title>ЗАЯВКА НА РАЗРАБОТКУ УЧЕБНО-МЕТОДИЧЕСКОГО КОМПЛЕКСА N 34 ПО ДИСЦИПЛИНЕ </dc:title>
</cp:coreProperties>
</file>