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ЫЕ СПОСОБЫ СОХРАНЕНИЯ ИНФОРМАЦИИ  В </w:t>
      </w:r>
      <w:r>
        <w:rPr>
          <w:b/>
          <w:sz w:val="28"/>
          <w:szCs w:val="28"/>
          <w:lang w:val="en-US"/>
        </w:rPr>
        <w:t>INTERNET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28"/>
        <w:gridCol w:w="4429"/>
        <w:gridCol w:w="3780"/>
        <w:gridCol w:w="35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раницы сай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ай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брать команду Сохранить ка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своить имя фай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охраняется и текст, и рисунк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охраняется имя сайта (его можно посмотреть через программу Блокнот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яется много лишне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ебуется много мест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рисунка (фотографии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Щелкнуть по рисунку правой кнопкой мыши (вызвать контекстное меню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рать команду Сохранить рисунок Ка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своить имя файлу о определить место хранения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храненный таким образом рисунок легко обрабатывать с помощью графических програм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исунок можно вставлять в любой документ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храняется автоматически адрес сайта, с которого взят рисун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текста или фрагмента текст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делить нужный фрагмент текс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звать контекстное меню (правая кнопка мыш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рать команду Копиров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крыть текстовый процессор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звать контекстное меню (правая кнопка мыш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рать команду Встави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хранить текст в </w:t>
            </w:r>
            <w:r>
              <w:rPr>
                <w:lang w:val="en-US"/>
              </w:rPr>
              <w:t>Word</w:t>
            </w:r>
            <w:r>
              <w:rPr/>
              <w:t xml:space="preserve"> (Файл - Сохрани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жно сохранить только нужную информаци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екст удобно обрабатывать с использованием текстового процессора </w:t>
            </w:r>
            <w:r>
              <w:rPr>
                <w:lang w:val="en-US"/>
              </w:rPr>
              <w:t>Wor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храняется автоматически адрес сайта, с которого взят рисуно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адреса сайт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делить адрес сайта в адресной строк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звать контекстное мен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брать команду Копировать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ерейти в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звать контекстное мен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ыбрать команду Встави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 xml:space="preserve">По данному адресу из </w:t>
            </w:r>
            <w:r>
              <w:rPr>
                <w:lang w:val="en-US"/>
              </w:rPr>
              <w:t>Word</w:t>
            </w:r>
            <w:r>
              <w:rPr/>
              <w:t xml:space="preserve"> можно переходить на нужный сай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Адрес сайта можно расположить рядом с текстом, который Вы «скачали с сайт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дополнительное время для сохранения адреса сай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7:55:00Z</dcterms:created>
  <dc:creator>Лебедева</dc:creator>
  <dc:description/>
  <dc:language>en-US</dc:language>
  <cp:lastModifiedBy>Лебедева</cp:lastModifiedBy>
  <dcterms:modified xsi:type="dcterms:W3CDTF">2004-11-24T07:28:00Z</dcterms:modified>
  <cp:revision>8</cp:revision>
  <dc:subject/>
  <dc:title>ВОЗМОЖНЫЕ СПОСОБЫ СОХРАНЕНИЯ ИНФОРМАЦИИ</dc:title>
</cp:coreProperties>
</file>