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комендации по использованию звуков и видеоклипов в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сколько рекомендаций по наиболее эффективному использованию звуков и видеоклипов в презентациях PowerPoin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бы не отвлекать шумными мультимедийными эффектами внимание зрителей от собственно материала презентации, рекомендуется размещать различные "будоражащие" эффекты ближе к концу презентации, когда основной доклад уже сдел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Легкую, спокойную музыку, воспроизводимую негромко, полезно использовать в качестве естественного фона во все время проведения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лезно поместить видеоклип или звуковой файл на самый первый слайд презентации, используемый в качестве заставки. Это позволит, как бы, отделить титульный слайд от последующих слайдов с основным содержанием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ожно также включить циклическое воспроизведение всех слайдов, сопровождающееся подходящей случаю музыкой, во время переры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Звуки на слайды следует подбирать в зависимости от темы презентации и от состава предполагаемой аудитор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ясним на нескольких пример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Учитывая, что одна из основных задач докладчика заключается в том, чтобы произвести на публику достаточно приятное впечатление, естественно будет сделать вывод, что именно интересы и вкусы потенциальной аудитории следует принимать в расчет при подборе музыкального оформления. Если собравшаяся на презентацию публика состоит в основном из людей 35—45 лет, то едва ли им понравится музыка, популярная среди современных подростковых групп. Всегда нужно стремиться подбирать такие мелодии, чтобы предполагаемая аудитория чувствовала себя комфортно — например, искать подходящие мелодии из популярной музыки тех времен, когда нынешняя аудитория была в возрасте около 20 л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одбирайте музыку, принимая во внимание тематику и динамику самой презентации. Например, слайды доклада об архитектурных стилях будут отлично смотреться под классическую музыку: готический стиль в сопровождении органных концертов Альбинони или Баха, примеры архитектуры Возрождения под Вивальди и т.д. Музыкальные выборки из творчества группы "Yello" послужат удачным звуковым сопровождением к различным креативным проекта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ые звуковые эффекты и видеоклипы, безусловно, привлекут в той или иной степени внимание зрителей к слайдам презентации, ну а насколько эти эффекты будут уместны в каждом конкретном случае, решать в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В. Спека «Презентации MS Power Point 2003 Самоучи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1:00Z</dcterms:created>
  <dc:creator>Алла</dc:creator>
  <dc:description/>
  <cp:keywords/>
  <dc:language>en-US</dc:language>
  <cp:lastModifiedBy>Алла</cp:lastModifiedBy>
  <dcterms:modified xsi:type="dcterms:W3CDTF">2011-01-26T14:01:00Z</dcterms:modified>
  <cp:revision>5</cp:revision>
  <dc:subject/>
  <dc:title>Рекомендации по использованию звуков и видеоклипов в презентации</dc:title>
</cp:coreProperties>
</file>