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2"/>
        <w:jc w:val="right"/>
        <w:rPr>
          <w:i/>
          <w:i/>
        </w:rPr>
      </w:pPr>
      <w:bookmarkStart w:id="0" w:name="OLE_LINK2"/>
      <w:r>
        <w:rPr>
          <w:i/>
        </w:rPr>
        <w:t>Материалы с сайта http://shperk.ru/tag/power-point-2007/</w:t>
      </w:r>
      <w:bookmarkEnd w:id="0"/>
    </w:p>
    <w:p>
      <w:pPr>
        <w:pStyle w:val="Normal"/>
        <w:ind w:firstLine="572"/>
        <w:jc w:val="both"/>
        <w:rPr>
          <w:b/>
          <w:b/>
          <w:i/>
          <w:i/>
        </w:rPr>
      </w:pPr>
      <w:r>
        <w:rPr>
          <w:b/>
          <w:i/>
        </w:rPr>
      </w:r>
    </w:p>
    <w:p>
      <w:pPr>
        <w:pStyle w:val="Normal"/>
        <w:ind w:firstLine="572"/>
        <w:jc w:val="both"/>
        <w:rPr>
          <w:b/>
          <w:b/>
        </w:rPr>
      </w:pPr>
      <w:r>
        <w:rPr>
          <w:b/>
        </w:rPr>
        <w:t>10 причин, почему не воспроизводится видео в презентации PowerPoint</w:t>
      </w:r>
    </w:p>
    <w:p>
      <w:pPr>
        <w:pStyle w:val="Normal"/>
        <w:ind w:firstLine="572"/>
        <w:jc w:val="both"/>
        <w:rPr/>
      </w:pPr>
      <w:r>
        <w:rPr/>
        <w:t xml:space="preserve"> </w:t>
      </w:r>
    </w:p>
    <w:p>
      <w:pPr>
        <w:pStyle w:val="Normal"/>
        <w:ind w:firstLine="572"/>
        <w:jc w:val="both"/>
        <w:rPr/>
      </w:pPr>
      <w:r>
        <w:rPr/>
      </w:r>
    </w:p>
    <w:p>
      <w:pPr>
        <w:pStyle w:val="Normal"/>
        <w:ind w:firstLine="572"/>
        <w:jc w:val="both"/>
        <w:rPr/>
      </w:pPr>
      <w:r>
        <w:rPr/>
        <w:t xml:space="preserve">К сожалению,  воспроизведение видео внутри презентации PowerPoint очень часто вызывает вопросы у пользователей. То, что прекрасно проигрывалось на одном компьютере, вдруг перестает воспроизводиться  на другом. Знакома ли вам такая ситуация? Причин, которые приводят к этому, может быть множество. В этой инструкции, которая создана на основе рекомендаций Microsoft, перечислены 10 основных причин. </w:t>
      </w:r>
    </w:p>
    <w:p>
      <w:pPr>
        <w:pStyle w:val="Normal"/>
        <w:ind w:firstLine="572"/>
        <w:jc w:val="both"/>
        <w:rPr>
          <w:b/>
          <w:b/>
        </w:rPr>
      </w:pPr>
      <w:r>
        <w:rPr>
          <w:b/>
        </w:rPr>
        <w:t>1. Видеофайл “потерялся по дороге”</w:t>
      </w:r>
    </w:p>
    <w:p>
      <w:pPr>
        <w:pStyle w:val="Normal"/>
        <w:ind w:firstLine="572"/>
        <w:jc w:val="both"/>
        <w:rPr/>
      </w:pPr>
      <w:r>
        <w:rPr/>
        <w:t>Презентация была отправлена по электронной почте, и получатель сообщает, что видеофрагмент не воспроизводится. Файлы видеофрагментов всегда связываются с презентацией и не являются ее частью. Скопируйте файлы видеофрагментов в папку, где находится презентация. Затем воспользуйтесь средством упаковки для записи на компакт-диск, чтобы обновить ссылки и привязать соответствующие файлы. Можно также обновить ссылки вручную. Для этого следует скопировать видеофрагмент в папку с презентацией, после чего удалить видеофрагменты из презентации и снова добавить их.</w:t>
      </w:r>
    </w:p>
    <w:p>
      <w:pPr>
        <w:pStyle w:val="Normal"/>
        <w:ind w:firstLine="572"/>
        <w:jc w:val="both"/>
        <w:rPr/>
      </w:pPr>
      <w:r>
        <w:rPr/>
        <w:t>Презентация была выложена на файловый сервер в сети, и теперь видеофрагменты не воспроизводятся Файлы видеофрагментов всегда связываются с презентацией и не являются ее частью. Скопируйте или переместите файлы видеофрагментов в ту папку сетевого сервера, где находится презентация. Затем воспользуйтесь средством упаковки для записи на компакт-диск, чтобы обновить ссылки и привязать соответствующие файлы. Можно также обновить ссылки вручную. Для этого следует скопировать видеофрагмент в папку с презентацией, после чего удалить видеофрагменты из презентации и снова добавить их.</w:t>
      </w:r>
    </w:p>
    <w:p>
      <w:pPr>
        <w:pStyle w:val="Normal"/>
        <w:ind w:firstLine="572"/>
        <w:jc w:val="both"/>
        <w:rPr/>
      </w:pPr>
      <w:r>
        <w:rPr/>
        <w:t>Презентация была скопирована на компакт-диск, и теперь на другом компьютере видеофрагменты не воспроизводятся. Скопируйте файлы видеофрагментов в папку, где находится презентация. Затем воспользуйтесь средством упаковки для записи на компакт-диск, чтобы обновить ссылки на файлы видеофрагментов и снова скопируйте презентацию на компакт-диск.</w:t>
      </w:r>
    </w:p>
    <w:p>
      <w:pPr>
        <w:pStyle w:val="Normal"/>
        <w:ind w:firstLine="572"/>
        <w:jc w:val="both"/>
        <w:rPr/>
      </w:pPr>
      <w:r>
        <w:rPr/>
        <w:t>Файлы видеофрагментов были перенесены в другое место, и теперь при запуске презентации видеофрагменты не воспроизводятся. Файлы видеофрагментов всегда связываются с презентацией и не являются ее частью. Скопируйте файлы видеофрагментов в папку, где находится презентация. Затем воспользуйтесь средством упаковки для записи на компакт-диск, чтобы обновить ссылки и привязать соответствующие файлы. Можно также обновить ссылки вручную. Для этого следует скопировать видеофрагмент в папку с презентацией, после чего удалить видеофрагменты из презентации и снова добавить их.</w:t>
      </w:r>
    </w:p>
    <w:p>
      <w:pPr>
        <w:pStyle w:val="Normal"/>
        <w:ind w:firstLine="572"/>
        <w:jc w:val="both"/>
        <w:rPr>
          <w:b/>
          <w:b/>
        </w:rPr>
      </w:pPr>
      <w:r>
        <w:rPr>
          <w:b/>
        </w:rPr>
        <w:t>2. Проверьте имя видеофайла</w:t>
      </w:r>
    </w:p>
    <w:p>
      <w:pPr>
        <w:pStyle w:val="Normal"/>
        <w:ind w:firstLine="572"/>
        <w:jc w:val="both"/>
        <w:rPr/>
      </w:pPr>
      <w:r>
        <w:rPr/>
        <w:t>Невозможно найти и воспроизвести файл видеофрагмента. Если длина имени связанного файла видеофрагмента вместе с путем превышает 128 знаков, приложение Microsoft Office PowerPoint 2007 не может найти и воспроизвести его. Переместите или скопируйте файл видеофрагмента в папку, где находится презентация, затем удалите видеофрагмент и снова добавьте его, чтобы обновить ссылку (сведения о пути).</w:t>
      </w:r>
    </w:p>
    <w:p>
      <w:pPr>
        <w:pStyle w:val="Normal"/>
        <w:ind w:firstLine="572"/>
        <w:jc w:val="both"/>
        <w:rPr>
          <w:b/>
          <w:b/>
        </w:rPr>
      </w:pPr>
      <w:r>
        <w:rPr>
          <w:b/>
        </w:rPr>
        <w:t>3. Файлы наложились друг на друга</w:t>
      </w:r>
    </w:p>
    <w:p>
      <w:pPr>
        <w:pStyle w:val="Normal"/>
        <w:ind w:firstLine="572"/>
        <w:jc w:val="both"/>
        <w:rPr/>
      </w:pPr>
      <w:r>
        <w:rPr/>
        <w:t>Было вставлено несколько видеофрагментов или звуков, но воспроизводится только первый. Перетащите значки видеофрагментов или звуков так, чтобы они не перекрывались, и попытайтесь воспроизвести их снова.</w:t>
      </w:r>
    </w:p>
    <w:p>
      <w:pPr>
        <w:pStyle w:val="Normal"/>
        <w:ind w:firstLine="572"/>
        <w:jc w:val="both"/>
        <w:rPr>
          <w:b/>
          <w:b/>
        </w:rPr>
      </w:pPr>
      <w:r>
        <w:rPr>
          <w:b/>
        </w:rPr>
        <w:t>4. Проверьте формат видео</w:t>
      </w:r>
    </w:p>
    <w:p>
      <w:pPr>
        <w:pStyle w:val="Normal"/>
        <w:ind w:firstLine="572"/>
        <w:jc w:val="both"/>
        <w:rPr/>
      </w:pPr>
      <w:r>
        <w:rPr/>
        <w:t>Формат видеофайлов не поддерживается в приложении Office PowerPoint 2007. Попытайтесь воспроизвести видеофрагменты вне приложения Office PowerPoint 2007 с помощью проигрывателя Microsoft Windows Media, который является частью операционной системы Microsoft Windows. Чтобы открыть и воспроизвести файл видеофрагмента, запустите проигрыватель Windows Media и воспользуйтесь меню Файл (увидеть меню Файл можно, увеличив размер окна до максимального). Если воспроизвести видеофрагмент не удастся, проигрыватель Windows Media выдаст на экран подробное сообщение об ошибке, а также ссылку на страницу справки, которая поможет устранить возникшую неполадку.</w:t>
      </w:r>
    </w:p>
    <w:p>
      <w:pPr>
        <w:pStyle w:val="Normal"/>
        <w:ind w:firstLine="572"/>
        <w:jc w:val="both"/>
        <w:rPr/>
      </w:pPr>
      <w:r>
        <w:rPr/>
        <w:t>Если видеофрагмент воспроизводится в проигрывателе Windows Media, его можно вставить в презентацию в виде клипа, выполнив следующие действия.</w:t>
      </w:r>
    </w:p>
    <w:p>
      <w:pPr>
        <w:pStyle w:val="Normal"/>
        <w:ind w:firstLine="572"/>
        <w:jc w:val="both"/>
        <w:rPr/>
      </w:pPr>
      <w:r>
        <w:rPr/>
        <w:t>На вкладке Вставка в группе Текст выберите команду Объект.</w:t>
      </w:r>
    </w:p>
    <w:p>
      <w:pPr>
        <w:pStyle w:val="Normal"/>
        <w:ind w:firstLine="572"/>
        <w:jc w:val="both"/>
        <w:rPr/>
      </w:pPr>
      <w:r>
        <w:rPr/>
        <w:t>В списке Тип объекта выберите вариант Создать из файла и введите имя файла видеофрагмента или нажмите кнопку Обзор.</w:t>
      </w:r>
    </w:p>
    <w:p>
      <w:pPr>
        <w:pStyle w:val="Normal"/>
        <w:ind w:firstLine="572"/>
        <w:jc w:val="both"/>
        <w:rPr/>
      </w:pPr>
      <w:r>
        <w:rPr/>
        <w:t>ПРИМЕЧАНИЕ. Видеофрагмент, который будет воспроизводиться в приложении Office PowerPoint 2007 с помощью проигрывателя Windows Media, не может иметь специальных параметров анимации и временных рамок воспроизведения. Он будет воспроизводиться по нажатию кнопки в проигрывателе Windows Media.</w:t>
      </w:r>
    </w:p>
    <w:p>
      <w:pPr>
        <w:pStyle w:val="Normal"/>
        <w:ind w:firstLine="572"/>
        <w:jc w:val="both"/>
        <w:rPr/>
      </w:pPr>
      <w:r>
        <w:rPr/>
        <w:t>Если в приложении Office PowerPoint 2007 файл видеофрагмента не воспроизводится ни средствами приложения Office PowerPoint 2007, ни в проигрывателе Windows Media, попытайтесь создать на слайде гиперссылку или управляющую кнопку и свяжите ее с программой, которая воспроизводит этот файл видеофрагмента.</w:t>
      </w:r>
    </w:p>
    <w:p>
      <w:pPr>
        <w:pStyle w:val="Normal"/>
        <w:ind w:firstLine="572"/>
        <w:jc w:val="both"/>
        <w:rPr>
          <w:b/>
          <w:b/>
        </w:rPr>
      </w:pPr>
      <w:r>
        <w:rPr>
          <w:b/>
        </w:rPr>
        <w:t>5. Проверьте кодек</w:t>
      </w:r>
    </w:p>
    <w:p>
      <w:pPr>
        <w:pStyle w:val="Normal"/>
        <w:ind w:firstLine="572"/>
        <w:jc w:val="both"/>
        <w:rPr/>
      </w:pPr>
      <w:r>
        <w:rPr/>
        <w:t>Файл видеофрагмента указан как совместимый с приложением PowerPoint, но воспроизводится некорректно. Несмотря на то, что формат файла указан в приведенных таблицах, видеофрагмент может воспроизводиться неверно или не воспроизводиться вообще, если на компьютере не установлена требуемая версия кодека или файл закодирован в формате, который не распознается текущей версией операционной системы Microsoft Windows. Кодированием называется процесс преобразования данных в набор нулей и единиц. Установите нужный кодек или перекодируйте файл.</w:t>
      </w:r>
    </w:p>
    <w:p>
      <w:pPr>
        <w:pStyle w:val="Normal"/>
        <w:ind w:firstLine="572"/>
        <w:jc w:val="both"/>
        <w:rPr>
          <w:b/>
          <w:b/>
        </w:rPr>
      </w:pPr>
      <w:r>
        <w:rPr>
          <w:b/>
        </w:rPr>
        <w:t>6. Может, вы хотите слишком многого?</w:t>
      </w:r>
    </w:p>
    <w:p>
      <w:pPr>
        <w:pStyle w:val="Normal"/>
        <w:ind w:firstLine="572"/>
        <w:jc w:val="both"/>
        <w:rPr/>
      </w:pPr>
      <w:r>
        <w:rPr/>
        <w:t>Видеофрагмент имеет субтитры. Приложение Office PowerPoint 2007 не воспроизводит видеофрагменты с субтитрами. Чтобы решить эту проблему, попытайтесь создать гиперссылку на видеофрагмент.</w:t>
      </w:r>
    </w:p>
    <w:p>
      <w:pPr>
        <w:pStyle w:val="Normal"/>
        <w:ind w:firstLine="572"/>
        <w:jc w:val="both"/>
        <w:rPr>
          <w:b/>
          <w:b/>
        </w:rPr>
      </w:pPr>
      <w:r>
        <w:rPr>
          <w:b/>
        </w:rPr>
        <w:t>7. Проверьте длину имени видеофайла</w:t>
      </w:r>
    </w:p>
    <w:p>
      <w:pPr>
        <w:pStyle w:val="Normal"/>
        <w:ind w:firstLine="572"/>
        <w:jc w:val="both"/>
        <w:rPr/>
      </w:pPr>
      <w:r>
        <w:rPr/>
        <w:t>Видеофрагмент воспроизводится в виде белого прямоугольника. Длина имени связанного файла видеофрагмента вместе с путем превышает 128 знаков, и приложение Office PowerPoint 2007 не может найти и воспроизвести файл видеофрагмента. Переместите или скопируйте файл видеофрагмента в папку, в которой находится презентация, затем удалите видеофрагмент и снова добавьте его, чтобы обновить ссылку (сведения о пути).</w:t>
      </w:r>
    </w:p>
    <w:p>
      <w:pPr>
        <w:pStyle w:val="Normal"/>
        <w:ind w:firstLine="572"/>
        <w:jc w:val="both"/>
        <w:rPr>
          <w:b/>
          <w:b/>
        </w:rPr>
      </w:pPr>
      <w:r>
        <w:rPr>
          <w:b/>
        </w:rPr>
        <w:t>8. Проверьте настройки видеокарты</w:t>
      </w:r>
    </w:p>
    <w:p>
      <w:pPr>
        <w:pStyle w:val="Normal"/>
        <w:ind w:firstLine="572"/>
        <w:jc w:val="both"/>
        <w:rPr/>
      </w:pPr>
      <w:r>
        <w:rPr/>
        <w:t>Видеофрагмент воспроизводится в виде черного прямоугольника. Это часто указывает на проблемы совместимости с аппаратным ускорением. Попытайтесь отключить параметр «Аппаратное ускорение» на панели управления.</w:t>
      </w:r>
    </w:p>
    <w:p>
      <w:pPr>
        <w:pStyle w:val="Normal"/>
        <w:ind w:firstLine="572"/>
        <w:jc w:val="both"/>
        <w:rPr/>
      </w:pPr>
      <w:r>
        <w:rPr/>
        <w:t>При использовании двух (или нескольких) мониторов убедитесь, что для обоих мониторов на панели управления установлено одинаковое разрешение экрана или попытайтесь уменьшить его для каждого из них.</w:t>
      </w:r>
    </w:p>
    <w:p>
      <w:pPr>
        <w:pStyle w:val="Normal"/>
        <w:ind w:firstLine="572"/>
        <w:jc w:val="both"/>
        <w:rPr>
          <w:b/>
          <w:b/>
        </w:rPr>
      </w:pPr>
      <w:r>
        <w:rPr>
          <w:b/>
        </w:rPr>
        <w:t>9. Не забыли ли вы нажать кнопку Play?</w:t>
      </w:r>
    </w:p>
    <w:p>
      <w:pPr>
        <w:pStyle w:val="Normal"/>
        <w:ind w:firstLine="572"/>
        <w:jc w:val="both"/>
        <w:rPr/>
      </w:pPr>
      <w:r>
        <w:rPr/>
        <w:t>Серьезно, если вы, вставляя видео, выбрали “Проигрывать видео только по щелчку мышки”, фильм не запускается автоматически, а ждет вашего щелчка по кнопке Play. Если такой кнопки вы не видите, попробуйте щелкнуть по самому прямоугольнику видео.</w:t>
      </w:r>
    </w:p>
    <w:p>
      <w:pPr>
        <w:pStyle w:val="Normal"/>
        <w:ind w:firstLine="572"/>
        <w:jc w:val="both"/>
        <w:rPr>
          <w:b/>
          <w:b/>
        </w:rPr>
      </w:pPr>
      <w:r>
        <w:rPr>
          <w:b/>
        </w:rPr>
        <w:t>10. Не перемудрили ли вы с анимацией?</w:t>
      </w:r>
    </w:p>
    <w:p>
      <w:pPr>
        <w:pStyle w:val="Normal"/>
        <w:ind w:firstLine="572"/>
        <w:jc w:val="both"/>
        <w:rPr/>
      </w:pPr>
      <w:r>
        <w:rPr/>
        <w:t xml:space="preserve">При переходе к слайду воспроизведение звукового или видеофайла начнется автоматически, если с этим слайдом не связаны другие эффекты мультимедиа. Если же со слайдом связаны другие эффекты, например анимация, воспроизведение звукового или видеофайла начнется только по окончании воспроизведения эффекта мультимедиа. Если эти эффекты продолжаются значительное время, то видео так и не запустится… </w:t>
      </w:r>
    </w:p>
    <w:p>
      <w:pPr>
        <w:pStyle w:val="Normal"/>
        <w:ind w:firstLine="572"/>
        <w:jc w:val="both"/>
        <w:rPr/>
      </w:pPr>
      <w:r>
        <w:rPr/>
        <w:t>Уберите лишние эффекты, упростите презентацию!!!</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2:00Z</dcterms:created>
  <dc:creator>Алла</dc:creator>
  <dc:description/>
  <cp:keywords/>
  <dc:language>en-US</dc:language>
  <cp:lastModifiedBy>Алла</cp:lastModifiedBy>
  <dcterms:modified xsi:type="dcterms:W3CDTF">2011-01-26T13:59:00Z</dcterms:modified>
  <cp:revision>12</cp:revision>
  <dc:subject/>
  <dc:title>10 причин, почему не воспроизводится видео в презентации PowerPoint</dc:title>
</cp:coreProperties>
</file>