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Материал с сайта http://www.itstan.ru/excel/tipy-diagramm.htm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ипы диаграмм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ключая диаграмму в презентации, вы имеете возможность создавать различные типы диаграмм. Каждый тип служит для определенных целей и выбирается в зависимости от самих данных и от того, каким образом вы хотите их представить. Вы должны уметь правильно выбрать данные и предугадать конечный результат. Приведем основные типы диаграмм. Большинство указанных диаграмм могут быть трехмерными. С помощью таких диаграмм удобнее анализировать различные наборы данных. </w:t>
      </w:r>
    </w:p>
    <w:p>
      <w:pPr>
        <w:pStyle w:val="Normal"/>
        <w:ind w:firstLine="540"/>
        <w:jc w:val="both"/>
        <w:rPr/>
      </w:pPr>
      <w:r>
        <w:rPr>
          <w:b/>
        </w:rPr>
        <w:t>Круговая.</w:t>
      </w:r>
      <w:r>
        <w:rPr/>
        <w:t xml:space="preserve"> В диаграммах данного типа отображаются данные только одной серии, т.е. используются для сравнения отдельных значений переменной между собой и с общей их суммой, например, для графической интерпретации одной переменной - поквартального распределения прибыли одним из магазинов (рис. 5.1). Значения этой переменной представляются в диаграмме секторами круга. Они показывают вклад каждого значения в общую сумму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1623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 xml:space="preserve">Для данного типа диаграмм не рекомендуется использовать ряды данных более 10 значений. Необходимо отметить, что для привлечения внимания к отдельному сектору круговой диаграммы можно выделить его и оттащить в сторону от остальных секторов. Также визуально 3-х мерные диаграммы искажают пропорции, увеличивая размер сегментов на переднем плане, и уменьшая размер сегментов на заднем план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Гистограмма</w:t>
      </w:r>
      <w:r>
        <w:rPr/>
        <w:t xml:space="preserve"> изображает каждое значение переменной как вертикальный столбик. Используется для сравнения нескольких наборов данных в различные моменты времени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70510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Линейчатая.</w:t>
      </w:r>
      <w:r>
        <w:rPr/>
        <w:t xml:space="preserve"> Похожа на гистограмму. В диаграмме данного типа значения каждого данного из серии отображается отдельной горизонтальной полосой. Линейчатая диаграмма позволяет визуально сравнивать отдельные значения данных, и удобна для применения в тех случаях, когда категорией данных не является время. 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b/>
        </w:rPr>
        <w:t xml:space="preserve">График. </w:t>
      </w:r>
      <w:r>
        <w:rPr/>
        <w:t>Используется тогда, когда необходимо проследить изменение некоторого параметра на протяжении определенного периода времени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076575" cy="170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очечная.</w:t>
      </w:r>
      <w:r>
        <w:rPr/>
        <w:t xml:space="preserve"> Похожа на график. Используется для сравнения нескольких (часто экспериментальных) наборов данных, которые выводятся в виде точек. Диаграммы данного типа являются самыми важными из всех существующих в Excel видов. Точечная диаграмма используется для представления научных данных и позволяет визуально анализировать ряды зависимых данных, анализировать взаимосвязь между независимыми рядами данных, экстраполировать линии зависимостей. Точечная диаграмма дает самый большой объём информации рядах данных и их значени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построения точечных диаграмм необходимо выделить диапазон ячеек, содержащий, по крайней мере, 2 ряда данных, связанных между собой причинно-следственными связями, природа которых пока не известна. Данные в рядах должны быть отсортированы в восходящем или нисходяще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 областями</w:t>
      </w:r>
      <w:r>
        <w:rPr/>
        <w:t xml:space="preserve">. Помогает анализировать изменение значений некоторого параметра на каком-то промежутке времени. В диаграммах данного типа серии данных отображается в виде окрашенных областей, размещенные одна поверх другой. Диаграммы с областями лучше всего отображают изменение во времени вклада каждого ряда данных в суммарном результате. Они позволяют выявить определенные тенденции и закономерности в дальнейшем развитии функции, заданной серией данны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Лепестковые диаграммы.</w:t>
      </w:r>
      <w:r>
        <w:rPr/>
        <w:t xml:space="preserve"> В диаграммах данного типа значения данных отмечаются на радиусах, исходящих из общего центра. Лепестковая диаграмма имеет столько радиальных осей, сколько элементов данных насчитывается в одной серии, а точки значений данных каждой серии объединяется в одну линию, что позволяет сравнивать аналогичные данные в разных сериях и совокупные (итоговые) значения всех серий данны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верхности.</w:t>
      </w:r>
      <w:r>
        <w:rPr/>
        <w:t xml:space="preserve"> Наиболее интересные и удобные диаграммы из числа 3-х мерных диаграмм. Отображают 3-х мерную поверхность и дают возможность выявить взаимозависимость между отдельными сериями данных и среди данных одной категории. Отрицательным свойством является затруднённое восприятие серий и категорий данны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и создании объемных диаграмм с областями используется система координат с тремя осями. Объемная гистограмма, объемная линейчатая и объемная круговая диаграммы позволяют достичь эффекта пространственного представления данных. Объемный (трехмерный) график приобретает форму лент. Принцип построения объемных поверхностных диаграмм напоминает применяемый в картографии способ представления на физических картах высоты участка местности над уровнем мор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Биржевые диаграммы.</w:t>
      </w:r>
      <w:r>
        <w:rPr/>
        <w:t xml:space="preserve"> Позволяют отобразить в виде специальных линейчатых диаграмм курс на бирже, отмечая верхний и нижний пределы курса. Для отображения используются серии данных из 3-х значений – самый высокий курс, самый низкий курс и курс закрыты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Цилиндрические, конические и пирамидальные диаграммы</w:t>
      </w:r>
      <w:r>
        <w:rPr/>
        <w:t xml:space="preserve">. Различие этих диаграмм от линейчатых или гистограмм в том, что вместо прямоугольников в качестве маркеров данных используются цилиндры, конусы или пирамиды. Несмотря на внешние отличия этих трех типов диаграмм, используются они аналогично гистограммам или линейчатым диаграмма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казанные типы диаграмм относятся к стандартным типам. Помимо указанных, наиболее часто используемых для интерпретации электронных таблиц, существует большое количество других типов. В одной диаграмме возможно соединение диаграмм различных типов. Такие диаграммы называются комбинирован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4:00Z</dcterms:created>
  <dc:creator>Алла</dc:creator>
  <dc:description/>
  <cp:keywords/>
  <dc:language>en-US</dc:language>
  <cp:lastModifiedBy>Алла</cp:lastModifiedBy>
  <dcterms:modified xsi:type="dcterms:W3CDTF">2011-01-26T10:03:00Z</dcterms:modified>
  <cp:revision>7</cp:revision>
  <dc:subject/>
  <dc:title>Типы диаграмм </dc:title>
</cp:coreProperties>
</file>