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  <w:tab w:val="left" w:pos="6080" w:leader="none"/>
        </w:tabs>
        <w:spacing w:lineRule="atLeast" w:line="0"/>
        <w:rPr/>
      </w:pPr>
      <w:bookmarkStart w:id="0" w:name="page14"/>
      <w:bookmarkEnd w:id="0"/>
      <w:r>
        <w:rPr>
          <w:rFonts w:eastAsia="Times New Roman" w:cs="Times New Roman" w:ascii="Times New Roman" w:hAnsi="Times New Roman"/>
          <w:sz w:val="15"/>
        </w:rPr>
        <w:t>Демонстрационный вариант ЕГЭ 2020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АНГЛИЙСКИЙ ЯЗЫК, 11 клас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27 / 3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Приложение 3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Критерии и схемы оценивания выполнения зада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раздела «Письмо»</w:t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(максимум 20 баллов за весь раздел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Критерии оценивания выполнения задания 3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базового уровня сложности</w:t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(максимум 6 баллов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0"/>
        <w:gridCol w:w="160"/>
        <w:gridCol w:w="280"/>
        <w:gridCol w:w="460"/>
        <w:gridCol w:w="520"/>
        <w:gridCol w:w="640"/>
        <w:gridCol w:w="120"/>
        <w:gridCol w:w="440"/>
        <w:gridCol w:w="240"/>
        <w:gridCol w:w="480"/>
        <w:gridCol w:w="660"/>
        <w:gridCol w:w="280"/>
        <w:gridCol w:w="220"/>
        <w:gridCol w:w="280"/>
        <w:gridCol w:w="460"/>
      </w:tblGrid>
      <w:tr>
        <w:trPr>
          <w:trHeight w:val="2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Реше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34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Языковое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Баллы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коммуникативной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рганизация текста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оформление текста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задач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К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К3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н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ыполне-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-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-</w:t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олностью: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ично; средства логи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вар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е отража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связ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-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ет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ы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ьзован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уктур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азанные 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льно;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 верн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етствуют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зовому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ании  (даны  пол-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разделё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абзацы;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ложности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очны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уктурно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форм–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фогра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ческ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и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опросы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ы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р-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уационные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р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м,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нятым   в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чески отсутст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опрос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а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ан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учаемого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уют (допускается 1–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занной теме);  сти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зы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допускаетс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лексико-грам-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во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е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логическая ошибка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тические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ч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бран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1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е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 1–2  орфо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о с учётом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л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7"/>
              <w:ind w:right="6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бзацы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фическ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ли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высказы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 1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е 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унктуационны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адресата; соблю-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х логическо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н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нятые  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язык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нор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еж-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е принят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ивост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допуска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р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ет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7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полный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ичного письм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очны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н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ыполне-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-</w:t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е полностью: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егда логично; име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вар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отра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ют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шибк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а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7"/>
              <w:ind w:right="106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н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ован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уктур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ы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азанны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гическо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полностью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задании, ИЛИ 2–4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, И/ИЛИ в деле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етствуют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зовому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крыты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ии текста на абзацы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ложности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ол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в оформлении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имеетс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w w:val="99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1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0"/>
        <w:gridCol w:w="380"/>
        <w:gridCol w:w="360"/>
        <w:gridCol w:w="520"/>
        <w:gridCol w:w="600"/>
        <w:gridCol w:w="140"/>
        <w:gridCol w:w="360"/>
        <w:gridCol w:w="300"/>
        <w:gridCol w:w="240"/>
        <w:gridCol w:w="300"/>
        <w:gridCol w:w="860"/>
        <w:gridCol w:w="100"/>
        <w:gridCol w:w="360"/>
        <w:gridCol w:w="200"/>
        <w:gridCol w:w="380"/>
        <w:gridCol w:w="60"/>
      </w:tblGrid>
      <w:tr>
        <w:trPr>
          <w:trHeight w:val="192" w:hRule="atLeast"/>
        </w:trPr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емонстрационный вариант ЕГЭ 2020 г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АНГЛИЙСКИЙ ЯЗЫК, 1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класс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8/33</w:t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очно  (все  слу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личного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сьма (все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–4  лексико-грамма-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и, не указанные в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учаи,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не указанны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ическ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цениван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  оцениван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на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имеется 3–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балла и 0 баллов)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балла и 0 баллов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фографическ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27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0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ние не выпол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Имее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" w:hanging="0"/>
              <w:jc w:val="right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боле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нено:  </w:t>
            </w: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и  боле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гические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ар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а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сутствуют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ук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7"/>
              <w:ind w:right="4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спектов</w:t>
            </w:r>
          </w:p>
        </w:tc>
        <w:tc>
          <w:tcPr>
            <w:tcW w:w="1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х логической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ю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кры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ИЛИ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л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зов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сть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на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бзац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ности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очно, ИЛИ ответ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сутствует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е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более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ко-граммати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ребуемому объёму</w:t>
            </w:r>
          </w:p>
        </w:tc>
        <w:tc>
          <w:tcPr>
            <w:tcW w:w="1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я принят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ок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р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я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имеется 5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ичного письм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рфограф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о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мечание. При получении экзаменуемым 0 баллов по критерию «Решение коммуникативной задачи» ответ на задание оценивается в 0 баллов по всем критериям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Критерии оценивания выполнения задания 4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ысокого уровня сложности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(максимум 14 баллов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00"/>
        <w:gridCol w:w="320"/>
        <w:gridCol w:w="1120"/>
        <w:gridCol w:w="480"/>
        <w:gridCol w:w="1040"/>
        <w:gridCol w:w="160"/>
        <w:gridCol w:w="360"/>
        <w:gridCol w:w="460"/>
        <w:gridCol w:w="880"/>
      </w:tblGrid>
      <w:tr>
        <w:trPr>
          <w:trHeight w:val="21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Баллы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Решение коммуникативной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рганизация текста</w:t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ч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66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К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ни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18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ыполне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пол-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 логично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стью: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е отража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гической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ованы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но и точно все аспекты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о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структур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а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азанные в задании; стилево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оответствует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едложенному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чи   выбрано</w:t>
            </w:r>
          </w:p>
        </w:tc>
        <w:tc>
          <w:tcPr>
            <w:tcW w:w="2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ану, текст правильно разделён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о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допускает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абзац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  нарушение  нейтра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ля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да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ыполне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6"/>
              <w:ind w:right="22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" w:hanging="0"/>
              <w:jc w:val="right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сновном</w:t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сновном:  </w:t>
            </w:r>
            <w:r>
              <w:rPr>
                <w:rFonts w:eastAsia="Times New Roman" w:cs="Times New Roman" w:ascii="Times New Roman" w:hAnsi="Times New Roman"/>
                <w:sz w:val="19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1–2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аспекта</w:t>
            </w:r>
          </w:p>
        </w:tc>
        <w:tc>
          <w:tcPr>
            <w:tcW w:w="2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гично (имеется 1–2 логические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я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указан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2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),  И/ИЛИ  имеется  1–2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и,  раскрыты  не  пол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достат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4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овании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стью или неточно; стилевое</w:t>
            </w:r>
          </w:p>
        </w:tc>
        <w:tc>
          <w:tcPr>
            <w:tcW w:w="2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 логической связи, И/ИЛИ</w:t>
            </w:r>
          </w:p>
        </w:tc>
      </w:tr>
    </w:tbl>
    <w:p>
      <w:pPr>
        <w:sectPr>
          <w:footerReference w:type="default" r:id="rId2"/>
          <w:type w:val="continuous"/>
          <w:pgSz w:orient="landscape" w:w="16838" w:h="11906"/>
          <w:pgMar w:left="1140" w:right="1138" w:gutter="0" w:header="0" w:top="766" w:footer="538" w:bottom="594"/>
          <w:cols w:num="2" w:equalWidth="false" w:sep="false">
            <w:col w:w="7320" w:space="72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06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 xml:space="preserve">© </w:t>
      </w:r>
    </w:p>
    <w:p>
      <w:pPr>
        <w:sectPr>
          <w:type w:val="continuous"/>
          <w:pgSz w:orient="landscape" w:w="16838" w:h="11906"/>
          <w:pgMar w:left="1140" w:right="1138" w:gutter="0" w:header="0" w:top="766" w:footer="538" w:bottom="5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0" w:leader="none"/>
          <w:tab w:val="left" w:pos="6080" w:leader="none"/>
          <w:tab w:val="left" w:pos="8220" w:leader="none"/>
          <w:tab w:val="left" w:pos="11680" w:leader="none"/>
          <w:tab w:val="left" w:pos="14120" w:leader="none"/>
        </w:tabs>
        <w:spacing w:lineRule="atLeast" w:line="0"/>
        <w:ind w:left="200" w:hanging="0"/>
        <w:rPr/>
      </w:pPr>
      <w:bookmarkStart w:id="1" w:name="page15"/>
      <w:bookmarkEnd w:id="1"/>
      <w:r>
        <w:rPr>
          <w:rFonts w:eastAsia="Times New Roman" w:cs="Times New Roman" w:ascii="Times New Roman" w:hAnsi="Times New Roman"/>
          <w:sz w:val="15"/>
        </w:rPr>
        <w:t>Демонстрационный вариант ЕГЭ 2020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АНГЛИЙСКИЙ ЯЗЫК, 11 клас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29 / 3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емонстрационный вариант ЕГЭ 2020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АНГЛИЙСКИЙ ЯЗЫК, 11 клас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30 / 33</w:t>
      </w:r>
    </w:p>
    <w:p>
      <w:pPr>
        <w:sectPr>
          <w:footerReference w:type="default" r:id="rId3"/>
          <w:type w:val="nextPage"/>
          <w:pgSz w:orient="landscape" w:w="16838" w:h="11906"/>
          <w:pgMar w:left="1140" w:right="1158" w:gutter="0" w:header="0" w:top="766" w:footer="538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20"/>
        <w:gridCol w:w="340"/>
        <w:gridCol w:w="1140"/>
        <w:gridCol w:w="1420"/>
      </w:tblGrid>
      <w:tr>
        <w:trPr>
          <w:trHeight w:val="218" w:hRule="atLeast"/>
        </w:trPr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е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чи в основном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 1–2 отклонения от плана</w:t>
            </w:r>
          </w:p>
        </w:tc>
      </w:tr>
      <w:tr>
        <w:trPr>
          <w:trHeight w:val="2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7"/>
              <w:ind w:left="8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допускается  2–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уктур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я,</w:t>
            </w:r>
          </w:p>
        </w:tc>
      </w:tr>
      <w:tr>
        <w:trPr>
          <w:trHeight w:val="2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7"/>
              <w:ind w:left="8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йтрального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имеется 1–2 недостатка</w:t>
            </w:r>
          </w:p>
        </w:tc>
      </w:tr>
      <w:tr>
        <w:trPr>
          <w:trHeight w:val="22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л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 делении текста на абзац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50545</wp:posOffset>
            </wp:positionV>
            <wp:extent cx="4077970" cy="360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7"/>
        <w:ind w:left="880" w:hanging="5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дание выполнено не пол-  </w:t>
      </w:r>
      <w:r>
        <w:rPr>
          <w:rFonts w:eastAsia="Times New Roman" w:cs="Times New Roman" w:ascii="Times New Roman" w:hAnsi="Times New Roman"/>
          <w:sz w:val="19"/>
        </w:rPr>
        <w:t>В  высказывании  имеется</w:t>
      </w:r>
      <w:r>
        <w:rPr>
          <w:rFonts w:eastAsia="Times New Roman" w:cs="Times New Roman" w:ascii="Times New Roman" w:hAnsi="Times New Roman"/>
          <w:b/>
          <w:sz w:val="19"/>
        </w:rPr>
        <w:t xml:space="preserve">  </w:t>
      </w:r>
      <w:r>
        <w:rPr>
          <w:rFonts w:eastAsia="Times New Roman" w:cs="Times New Roman" w:ascii="Times New Roman" w:hAnsi="Times New Roman"/>
          <w:sz w:val="19"/>
        </w:rPr>
        <w:t>3–4</w:t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ностью:  </w:t>
      </w:r>
      <w:r>
        <w:rPr>
          <w:rFonts w:eastAsia="Times New Roman" w:cs="Times New Roman" w:ascii="Times New Roman" w:hAnsi="Times New Roman"/>
          <w:sz w:val="19"/>
        </w:rPr>
        <w:t>в  содержании  не  логические   ошибки,</w:t>
      </w:r>
      <w:r>
        <w:rPr>
          <w:rFonts w:eastAsia="Times New Roman" w:cs="Times New Roman" w:ascii="Times New Roman" w:hAnsi="Times New Roman"/>
          <w:b/>
          <w:sz w:val="19"/>
        </w:rPr>
        <w:t xml:space="preserve">   </w:t>
      </w:r>
      <w:r>
        <w:rPr>
          <w:rFonts w:eastAsia="Times New Roman" w:cs="Times New Roman" w:ascii="Times New Roman" w:hAnsi="Times New Roman"/>
          <w:sz w:val="19"/>
        </w:rPr>
        <w:t>И/ИЛИ</w:t>
      </w:r>
    </w:p>
    <w:tbl>
      <w:tblPr>
        <w:tblW w:w="54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60"/>
        <w:gridCol w:w="200"/>
        <w:gridCol w:w="500"/>
        <w:gridCol w:w="760"/>
        <w:gridCol w:w="2840"/>
      </w:tblGrid>
      <w:tr>
        <w:trPr>
          <w:trHeight w:val="217" w:hRule="atLeast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крыты 1–2 аспекта, ИЛИ 3–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  3–4  ошибки  в  ис-</w:t>
            </w:r>
          </w:p>
        </w:tc>
      </w:tr>
      <w:tr>
        <w:trPr>
          <w:trHeight w:val="21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2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аспек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ьзовании средств логической</w:t>
            </w:r>
          </w:p>
        </w:tc>
      </w:tr>
      <w:tr>
        <w:trPr>
          <w:trHeight w:val="21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крыты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неполн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,   И/ИЛИ  имеется  3–4</w:t>
            </w:r>
          </w:p>
        </w:tc>
      </w:tr>
      <w:tr>
        <w:trPr>
          <w:trHeight w:val="218" w:hRule="atLeast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очно,  ИЛИ  1  аспект  н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клонения  от  предложенного</w:t>
            </w:r>
          </w:p>
        </w:tc>
      </w:tr>
      <w:tr>
        <w:trPr>
          <w:trHeight w:val="217" w:hRule="atLeast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крыт,   и   1–2   аспект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ана, имеется 3–4 недостатка в</w:t>
            </w:r>
          </w:p>
        </w:tc>
      </w:tr>
      <w:tr>
        <w:trPr>
          <w:trHeight w:val="217" w:hRule="atLeast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держания раскрыты неполн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лении текста на абзацы</w:t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очно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имеютс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левом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и речи (допускаетс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йтральног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ля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5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Задание не выполнено:  все  В  высказывании  имеется  5  и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0"/>
        <w:gridCol w:w="580"/>
        <w:gridCol w:w="180"/>
        <w:gridCol w:w="580"/>
        <w:gridCol w:w="40"/>
        <w:gridCol w:w="840"/>
        <w:gridCol w:w="120"/>
        <w:gridCol w:w="920"/>
        <w:gridCol w:w="440"/>
        <w:gridCol w:w="480"/>
        <w:gridCol w:w="900"/>
      </w:tblGrid>
      <w:tr>
        <w:trPr>
          <w:trHeight w:val="2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учаи,   не   указанные   в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более логических ошибок И/ИЛИ</w:t>
            </w:r>
          </w:p>
        </w:tc>
      </w:tr>
      <w:tr>
        <w:trPr>
          <w:trHeight w:val="2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ценивании на 1, 2 и 3 балла,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  5  и  более  ошибок  в</w:t>
            </w:r>
          </w:p>
        </w:tc>
      </w:tr>
      <w:tr>
        <w:trPr>
          <w:trHeight w:val="2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 соответствует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ован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</w:t>
            </w:r>
          </w:p>
        </w:tc>
      </w:tr>
      <w:tr>
        <w:trPr>
          <w:trHeight w:val="2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ребуемом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ъёму,   ИЛ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огической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язи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</w:t>
            </w:r>
          </w:p>
        </w:tc>
      </w:tr>
      <w:tr>
        <w:trPr>
          <w:trHeight w:val="2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%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7"/>
              <w:ind w:right="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едложе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ла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а</w:t>
            </w:r>
          </w:p>
        </w:tc>
      </w:tr>
      <w:tr>
        <w:trPr>
          <w:trHeight w:val="2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продуктивный характер (т.е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лность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блюдается,</w:t>
            </w:r>
          </w:p>
        </w:tc>
      </w:tr>
      <w:tr>
        <w:trPr>
          <w:trHeight w:val="2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уально совпадает с опуб-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 деление текста на абзацы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икованным источником)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сутствует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ал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Лекс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Грамматика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Орфография</w:t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и пунктуация</w:t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К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86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К5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е  грам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варн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матически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ю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ности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задан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ност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чес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рушений в исполь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и нет (допуска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овании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ется 1–2 не повторя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(допускает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ющие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граммати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ческая ошибка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ие ошибки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е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фографические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арн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рактиче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соответст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к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сутствуют.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у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уют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  разделён  на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220"/>
        <w:gridCol w:w="200"/>
        <w:gridCol w:w="340"/>
        <w:gridCol w:w="460"/>
        <w:gridCol w:w="380"/>
        <w:gridCol w:w="480"/>
        <w:gridCol w:w="80"/>
        <w:gridCol w:w="180"/>
        <w:gridCol w:w="400"/>
        <w:gridCol w:w="400"/>
        <w:gridCol w:w="240"/>
        <w:gridCol w:w="700"/>
        <w:gridCol w:w="260"/>
        <w:gridCol w:w="620"/>
      </w:tblGrid>
      <w:tr>
        <w:trPr>
          <w:trHeight w:val="2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сти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ложности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едложения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днак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–3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однак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вильны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ческие ошибки,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е  имеетс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3–4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ым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варный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формление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до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 ограничен, н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скает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фо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ка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фическая И/ИЛИ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ана правильн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ая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а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-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тексте имеется 2–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варны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фографические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полн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-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не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полн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у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ствую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ые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ности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высоком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е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ложно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кси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текст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ие ошибк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–7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о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пользуемы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е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варный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ас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амматическ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 и более орфогра-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оответствует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е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ответ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ческих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/ИЛИ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вую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кому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унктуационных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ожности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ровн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сложност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о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тексте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 5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дани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ме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более лексических</w:t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 и более грамма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шибо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их ошибок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мечание. При получении экзаменуемым 0 баллов по критерию «Решение коммуникативной задачи» ответ на задание оценивается в 0 баллов по всем позициям оценивания выполнения этого за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6"/>
        <w:ind w:left="2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ксимальный балл, который может быть выставлен по критерию «Орфография и пунктуация» в разделе «Письмо», 2 балла.</w:t>
      </w:r>
    </w:p>
    <w:p>
      <w:pPr>
        <w:sectPr>
          <w:type w:val="continuous"/>
          <w:pgSz w:orient="landscape" w:w="16838" w:h="11906"/>
          <w:pgMar w:left="1140" w:right="1158" w:gutter="0" w:header="0" w:top="766" w:footer="538" w:bottom="594"/>
          <w:cols w:num="2" w:equalWidth="false" w:sep="false">
            <w:col w:w="7320" w:space="720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06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sz w:val="14"/>
        </w:rPr>
        <w:tab/>
      </w:r>
      <w:r>
        <w:rPr/>
        <w:t xml:space="preserve">© </w:t>
      </w:r>
    </w:p>
    <w:p>
      <w:pPr>
        <w:sectPr>
          <w:type w:val="continuous"/>
          <w:pgSz w:orient="landscape" w:w="16838" w:h="11906"/>
          <w:pgMar w:left="1140" w:right="1158" w:gutter="0" w:header="0" w:top="766" w:footer="538" w:bottom="594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340"/>
        <w:gridCol w:w="3880"/>
        <w:gridCol w:w="3300"/>
      </w:tblGrid>
      <w:tr>
        <w:trPr>
          <w:trHeight w:val="19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bookmarkStart w:id="2" w:name="page16"/>
            <w:bookmarkEnd w:id="2"/>
            <w:r>
              <w:rPr>
                <w:rFonts w:eastAsia="Times New Roman" w:cs="Times New Roman" w:ascii="Times New Roman" w:hAnsi="Times New Roman"/>
                <w:sz w:val="15"/>
              </w:rPr>
              <w:t>Демонстрационный вариант ЕГЭ 2020 г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79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АНГЛИЙСКИЙ ЯЗЫК, 11 класс.   31 / 3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емонстрационный вариант ЕГЭ 2020 г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АНГЛИЙСКИЙ ЯЗЫК, 11 класс.   32 / 33</w:t>
            </w:r>
          </w:p>
        </w:tc>
      </w:tr>
      <w:tr>
        <w:trPr>
          <w:trHeight w:val="30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7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Приложение 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Приложение 5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Порядок определения процента текстуальных совпадений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7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3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 задании 40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орядок подсчёта слов в заданиях раздела «Письмо»</w:t>
            </w:r>
          </w:p>
        </w:tc>
      </w:tr>
      <w:tr>
        <w:trPr>
          <w:trHeight w:val="405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 оценивании выполнения задания 40  (развёрнутое письменное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 оценивании выполнения заданий раздела «Письмо»  (39,  40)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  с  элементами  рассуждения)  особое  внимание  уделяется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едует  учитывать  такой  параметр,  как  объём  письменного  текста,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собности  экзаменуемого  продуцировать  развёрнутое  письменное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раженный в количестве слов. Требуемый объём для личного письма при</w:t>
            </w:r>
          </w:p>
        </w:tc>
      </w:tr>
      <w:tr>
        <w:trPr>
          <w:trHeight w:val="2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е. Если  более 30%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а имеет непродуктивный характер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полнении задания 39 – 100–140 слов; для развёрнутого письменного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.е. текстуально совпадает с опубликованным источником, то выставляется 0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казывания при выполнении задания 40 – 200–250 слов. Допустимое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ллов по критерию «Решение коммуникативной задачи», и, соответственно,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клонение от заданного объёма составляет 10%. Если в ответе на задание 39</w:t>
            </w:r>
          </w:p>
        </w:tc>
      </w:tr>
      <w:tr>
        <w:trPr>
          <w:trHeight w:val="218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 на это задание по всем критериям оценивается в 0 баллов.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нее 90 слов или в ответе на задание 40 менее 180 слов, то ответ на задание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кстуальным совпадением считается дословное совпадение отрезка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верке не подлежит и оценивается 0 баллов. При превышении объёма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сьменной речи длиной 10 слов и более.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 чем на 10%, т.е. если в ответе на задание 39 более 154 слов или в</w:t>
            </w:r>
          </w:p>
        </w:tc>
      </w:tr>
      <w:tr>
        <w:trPr>
          <w:trHeight w:val="218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явленные  текстуальные  совпадения  суммируются,   и  при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е на задание 40 более 275 слов, проверке подлежит только та часть</w:t>
            </w:r>
          </w:p>
        </w:tc>
      </w:tr>
      <w:tr>
        <w:trPr>
          <w:trHeight w:val="21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77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евышении  ими  30%  от  общего  количества  слов  в  ответе  работа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ета  на  задание,  которая  соответствует  требуемому  объёму.  Таким</w:t>
            </w:r>
          </w:p>
        </w:tc>
      </w:tr>
      <w:tr>
        <w:trPr>
          <w:trHeight w:val="21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ценивается в 0 баллов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разом, при проверке ответа на задание 39 отсчитывается от начала ответа</w:t>
            </w:r>
          </w:p>
        </w:tc>
      </w:tr>
      <w:tr>
        <w:trPr>
          <w:trHeight w:val="2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0 слов, при проверке ответа на задание 40 – 250 слов, и оценивается только</w:t>
            </w:r>
          </w:p>
        </w:tc>
      </w:tr>
    </w:tbl>
    <w:p>
      <w:pPr>
        <w:pStyle w:val="Normal"/>
        <w:spacing w:lineRule="auto" w:line="237"/>
        <w:ind w:left="8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та часть ответа.</w:t>
      </w:r>
    </w:p>
    <w:p>
      <w:pPr>
        <w:pStyle w:val="Normal"/>
        <w:tabs>
          <w:tab w:val="clear" w:pos="720"/>
          <w:tab w:val="left" w:pos="9020" w:leader="none"/>
          <w:tab w:val="left" w:pos="10240" w:leader="none"/>
          <w:tab w:val="left" w:pos="11500" w:leader="none"/>
          <w:tab w:val="left" w:pos="12260" w:leader="none"/>
          <w:tab w:val="left" w:pos="13760" w:leader="none"/>
        </w:tabs>
        <w:spacing w:lineRule="atLeast" w:line="0"/>
        <w:ind w:left="8520" w:hanging="0"/>
        <w:rPr/>
      </w:pPr>
      <w:r>
        <w:rPr>
          <w:rFonts w:eastAsia="Times New Roman" w:cs="Times New Roman" w:ascii="Times New Roman" w:hAnsi="Times New Roman"/>
          <w:sz w:val="19"/>
        </w:rPr>
        <w:t>При</w:t>
        <w:tab/>
        <w:t>определении</w:t>
        <w:tab/>
        <w:t>соответствия</w:t>
        <w:tab/>
        <w:t>объёма</w:t>
        <w:tab/>
        <w:t>представл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аботы</w:t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шеуказанным требованиям считаются все слова,  с первого слова по</w:t>
      </w:r>
    </w:p>
    <w:p>
      <w:pPr>
        <w:pStyle w:val="Normal"/>
        <w:spacing w:lineRule="auto" w:line="237"/>
        <w:ind w:left="8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следнее, включая вспомогательные глаголы, предлоги, артикли, частицы.</w:t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личном письме адрес, дата, подпись также подлежат подсчёту. При этом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стяжённые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краткие)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формы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can't, didn't, isn't, I'm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 т.п.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читаются как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дно слово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числительные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ыраженные цифрами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т.е. 1, 25, 2009, 126 204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 т.п.,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читаются как одно слово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числительные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ыраженные цифрами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месте с условным обозначением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центов, т.е. 25%, 100% и т.п., считаются как одно слово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числительные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ыраженные словами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читаются как слов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  <w:lang w:val="en-US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сложные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лова</w:t>
      </w:r>
      <w:r>
        <w:rPr>
          <w:rFonts w:eastAsia="Times New Roman" w:cs="Times New Roman" w:ascii="Times New Roman" w:hAnsi="Times New Roman"/>
          <w:sz w:val="19"/>
          <w:lang w:val="en-US"/>
        </w:rPr>
        <w:t>,</w:t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такие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как</w:t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lang w:val="en-US"/>
        </w:rPr>
        <w:t>good-looking,  well-bred,  English-speaking,</w:t>
      </w:r>
    </w:p>
    <w:p>
      <w:pPr>
        <w:pStyle w:val="Normal"/>
        <w:spacing w:lineRule="atLeast" w:line="0"/>
        <w:ind w:left="852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twenty-five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читаются как одно слово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280" w:hanging="0"/>
        <w:rPr/>
      </w:pPr>
      <w:r>
        <w:rPr>
          <w:rFonts w:eastAsia="Arial" w:cs="Arial" w:ascii="Arial" w:hAnsi="Arial"/>
          <w:sz w:val="19"/>
        </w:rPr>
        <w:t xml:space="preserve">−  </w:t>
      </w:r>
      <w:r>
        <w:rPr>
          <w:rFonts w:eastAsia="Times New Roman" w:cs="Times New Roman" w:ascii="Times New Roman" w:hAnsi="Times New Roman"/>
          <w:sz w:val="19"/>
        </w:rPr>
        <w:t>сокращения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например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USA, e-mail, TV, CD-rom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читаются как одно слово</w:t>
      </w:r>
      <w:bookmarkStart w:id="3" w:name="page17"/>
      <w:bookmarkEnd w:id="3"/>
    </w:p>
    <w:sectPr>
      <w:type w:val="continuous"/>
      <w:pgSz w:orient="landscape" w:w="16838" w:h="11906"/>
      <w:pgMar w:left="1140" w:right="1158" w:gutter="0" w:header="0" w:top="766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5"/>
      </w:rPr>
      <w:t>© 2020 Федеральная служба по надзору в сфере образования и науки</w:t>
      <w:tab/>
      <w:tab/>
      <w:tab/>
      <w:t>© 2020 Федеральная служба по надзору в сфере образования и нау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11:00Z</dcterms:created>
  <dc:creator>Таня</dc:creator>
  <dc:description/>
  <dc:language>en-US</dc:language>
  <cp:lastModifiedBy>Таня</cp:lastModifiedBy>
  <dcterms:modified xsi:type="dcterms:W3CDTF">2020-02-02T19:11:00Z</dcterms:modified>
  <cp:revision>2</cp:revision>
  <dc:subject/>
  <dc:title/>
</cp:coreProperties>
</file>