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родителей подготовительной групп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пределите есть ли у вас и у вашего ребенка следующие проблемы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ая тревожность; страхи, уход в свой внутренний мир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моциональные нарушения (агрессивность, плаксивость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лушание, упрямство, лживость, лень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позитивных интересов, чувства ответственност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ы полового воспита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лохие отношения со сверстникам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сихологическая несовместимость с воспитателями, учителями, родственникам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ояние депрессии, подавленности, попытка самоубийств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ная нервозность, психосоматические заболевания (аллергия, бронхиальная астма, головные боли, и др.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заимопонимание, конфликты, напряженные отношения в семь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рудности в обучении ( проблемы с вниманием, памятью и т.д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Школу какого типа вы бы желали выбрать для своего ребенка ( математическую, языковую, эстетическую и др.)?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роблемы воспитания</w:t>
      </w:r>
    </w:p>
    <w:tbl>
      <w:tblPr>
        <w:tblW w:w="102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578"/>
        <w:gridCol w:w="578"/>
        <w:gridCol w:w="578"/>
        <w:gridCol w:w="578"/>
        <w:gridCol w:w="578"/>
        <w:gridCol w:w="578"/>
      </w:tblGrid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Можно ли сказать, что у Вас с мужем (женой)  много разногласий, вне зависимости от их причин?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Много ли у Вас трений с детьми или мало?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Наличие трений между другими взрослыми семьи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Наличие трений между детьми, причины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Эмоциональное предпочтение родителями детей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Чья точка зрения из родителей и прародителей преобладает в семье?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На кого из родителей больше похож ребенок лицом?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На кого из родителей больше похож ребенок характером?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Кто из родителей больше участвует в воспитании?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ожно ли сказать о Вас что вы много заботитесь о ребенке? ( мало, средне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Часто ли Вам приходится прибегать к угрозам?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 сторонник преимущественно строгой, мягкой(все разрешаете), средней дисциплины в отношении ребенка?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ходится ли Вам прибегать к физическим наказаниям ?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ожно ли сказать, что у Вас постоянное чувство тревоги за Вашего ребенка?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асто ли  бывает, что Ваше  плохое настроение Вы вымещаете на ребенке?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асто ли Вам приходится подгонять вашего ребенка?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асто ли вам приходится ограничивать его двигательную активность, бурное выражение эмоций?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12:00Z</dcterms:created>
  <dc:creator>Таня</dc:creator>
  <dc:description/>
  <cp:keywords/>
  <dc:language>en-US</dc:language>
  <cp:lastModifiedBy>Таня</cp:lastModifiedBy>
  <cp:lastPrinted>2007-09-20T22:14:00Z</cp:lastPrinted>
  <dcterms:modified xsi:type="dcterms:W3CDTF">2007-09-20T18:14:00Z</dcterms:modified>
  <cp:revision>2</cp:revision>
  <dc:subject/>
  <dc:title>Определите есть ли у вас и у вашего ребенка следующие проблемы: </dc:title>
</cp:coreProperties>
</file>