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418" w:hRule="atLeast"/>
        </w:trPr>
        <w:tc>
          <w:tcPr>
            <w:tcW w:w="5104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222222"/>
              </w:rPr>
              <w:t>ПРИНЯТ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222222"/>
              </w:rPr>
              <w:t>Педагогическим советом</w:t>
              <w:br/>
              <w:t>ГБУ ДППО ЦПКС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222222"/>
              </w:rPr>
              <w:t>«Информационно-методический центр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222222"/>
              </w:rPr>
              <w:t>Красногвардейского района</w:t>
              <w:br/>
              <w:t>Санкт</w:t>
              <w:noBreakHyphen/>
              <w:t>Петербург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222222"/>
              </w:rPr>
              <w:t>Протокол от </w:t>
            </w:r>
            <w:r>
              <w:rPr/>
              <w:t>«___»_________2016 №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Приказом директора</w:t>
              <w:br/>
              <w:t>от «___»____________ №_____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Директор ГБУ ДППО ЦПКС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«Информационно-методический центр»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Красногвардейского района Санкт</w:t>
              <w:noBreakHyphen/>
              <w:t>Петербурга</w:t>
            </w:r>
          </w:p>
          <w:p>
            <w:pPr>
              <w:pStyle w:val="Normal"/>
              <w:spacing w:lineRule="auto" w:line="276"/>
              <w:ind w:left="318" w:hanging="0"/>
              <w:rPr/>
            </w:pPr>
            <w:r>
              <w:rPr/>
              <w:t>________________ /Е.В. Сидорова/</w:t>
            </w:r>
          </w:p>
          <w:p>
            <w:pPr>
              <w:pStyle w:val="Normal"/>
              <w:spacing w:lineRule="auto" w:line="276"/>
              <w:ind w:left="318" w:hanging="0"/>
              <w:rPr>
                <w:sz w:val="26"/>
                <w:szCs w:val="26"/>
              </w:rPr>
            </w:pPr>
            <w:r>
              <w:rPr/>
              <w:t>«_____»______________ 2016г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ГРАММа модуля ДОПОЛНИТЕЛЬНОГО ПРОФЕССИОНАЛЬНОГО ОБРАЗОВА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«</w:t>
      </w:r>
      <w:r>
        <w:rPr>
          <w:b/>
          <w:sz w:val="36"/>
          <w:szCs w:val="36"/>
        </w:rPr>
        <w:t>Технология обработки числовой информации в практике образовательных учреждений</w:t>
      </w:r>
      <w:r>
        <w:rPr>
          <w:b/>
          <w:sz w:val="36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расногвардейского административного района Санкт-Петербур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Состав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емеева Татьяна Борисовна, Седова Юлия Алексеевна</w:t>
      </w:r>
    </w:p>
    <w:p>
      <w:pPr>
        <w:pStyle w:val="Normal"/>
        <w:spacing w:before="100" w:after="0"/>
        <w:rPr>
          <w:sz w:val="28"/>
          <w:szCs w:val="28"/>
        </w:rPr>
      </w:pPr>
      <w:r>
        <w:rPr>
          <w:sz w:val="28"/>
          <w:szCs w:val="28"/>
        </w:rPr>
        <w:t>методисты ГБУ ДППО ЦПКС «Информационно</w:t>
        <w:noBreakHyphen/>
        <w:t>методический центр» Красногвардейского района Санкт</w:t>
        <w:noBreakHyphen/>
        <w:t>Петербург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86894806">
            <w:r>
              <w:rPr>
                <w:rStyle w:val="IndexLink"/>
                <w:sz w:val="28"/>
                <w:szCs w:val="28"/>
                <w:lang w:val="en-US" w:eastAsia="en-US"/>
              </w:rPr>
              <w:t>1. Паспорт программы профессионального модуля  «Технология обработки числовой информации в практике образовательных учреждений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6894807">
            <w:r>
              <w:rPr>
                <w:rStyle w:val="IndexLink"/>
                <w:sz w:val="28"/>
                <w:szCs w:val="28"/>
                <w:lang w:val="en-US" w:eastAsia="en-US"/>
              </w:rPr>
              <w:t>2. Тематический план и содержание профессионального модуля «Технология обработки числовой информации в практике образовательных учреждений»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6894808">
            <w:r>
              <w:rPr>
                <w:rStyle w:val="IndexLink"/>
                <w:sz w:val="28"/>
                <w:szCs w:val="28"/>
                <w:lang w:val="en-US" w:eastAsia="en-US"/>
              </w:rPr>
              <w:t>3. Условия реализации программы профессионального модул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6894809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профессионального модул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8689481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. Скриншоты курса для дистанционного сопровождения слушателей.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486894806"/>
      <w:bookmarkEnd w:id="0"/>
      <w:r>
        <w:rPr/>
        <w:t>1. Паспорт программы профессионального модуля  «Технология обработки числовой информации в практике образовательных учреждений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предназначена для повышения квалификации педагогов в области использования информационных и коммуникационных технологий дошкольных образовательных и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своение ИКТ-компетенций педагога для формирования его информационной компетент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КТ 5.</w:t>
      </w:r>
      <w:r>
        <w:rPr>
          <w:sz w:val="28"/>
          <w:szCs w:val="28"/>
        </w:rPr>
        <w:t> Подготовка методических и дидактических материалов для организации и проведения образовательной деятельности педаго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КТ 5.1.</w:t>
      </w:r>
      <w:r>
        <w:rPr>
          <w:sz w:val="28"/>
          <w:szCs w:val="28"/>
        </w:rPr>
        <w:t xml:space="preserve"> Подготовка электронных документов с использованием приложен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профессионального модуля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одготовка слушателей к освоению компьютерной технологии обработки числовой информации, её практическое применение в образовательном процессе.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лушателей с компьютерной технологией обработки числовой информации и навыками работы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возможностях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формировать у слушателей понимание того, чт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является мощным и эффективным программным средством, использующемся в рабочем процесс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можности применения полученных знан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Форма обучения и режим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b/>
          <w:sz w:val="28"/>
          <w:szCs w:val="28"/>
        </w:rPr>
        <w:t xml:space="preserve">Форма обучения – </w:t>
      </w:r>
      <w:r>
        <w:rPr>
          <w:sz w:val="28"/>
          <w:szCs w:val="28"/>
        </w:rPr>
        <w:t xml:space="preserve">очная и очно-заочная с дистанционным сопровождением слушателей на сайте дистанционного обучения ИМЦ по адресу </w:t>
      </w:r>
      <w:hyperlink r:id="rId2">
        <w:r>
          <w:rPr>
            <w:rStyle w:val="InternetLink"/>
            <w:sz w:val="28"/>
            <w:szCs w:val="28"/>
          </w:rPr>
          <w:t>http://dokrgv.ru/moodle/course/view.php?id=19</w:t>
        </w:r>
      </w:hyperlink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121920</wp:posOffset>
            </wp:positionV>
            <wp:extent cx="5956935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11931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жим занятий – </w:t>
      </w:r>
      <w:r>
        <w:rPr>
          <w:sz w:val="28"/>
          <w:szCs w:val="28"/>
        </w:rPr>
        <w:t>без отрыва от работы, всего 36 часов, 4 часа в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Требования к обучающимся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бразования </w:t>
      </w:r>
      <w:r>
        <w:rPr>
          <w:sz w:val="28"/>
          <w:szCs w:val="28"/>
        </w:rPr>
        <w:t>– среднее или высшее профессиональное образование по специальности учитель (без предъявления  требований к стажу работы)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пыту работы </w:t>
      </w:r>
      <w:r>
        <w:rPr>
          <w:sz w:val="28"/>
          <w:szCs w:val="28"/>
        </w:rPr>
        <w:t>- наличие опыта работы в образовательном учреждении, владение офисными приложения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Количество часов на освоение программы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sz w:val="28"/>
          <w:szCs w:val="28"/>
        </w:rPr>
        <w:t>Всего учебной нагрузки по модулю – 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/>
      </w:pPr>
      <w:r>
        <w:rPr>
          <w:sz w:val="28"/>
          <w:szCs w:val="28"/>
        </w:rPr>
        <w:t>обязательной аудиторной учебной нагрузки обучающегося – 36 часов, в т. 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ктических занятий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0 час., в т. ч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сультации при выполнении самостоятельной работы –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ктика по модулю не предусмотре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1.6. Итоговая аттестация</w:t>
      </w:r>
      <w:r>
        <w:rPr>
          <w:sz w:val="28"/>
          <w:szCs w:val="28"/>
          <w:highlight w:val="yellow"/>
        </w:rPr>
        <w:t xml:space="preserve"> по модулю в форме выполнения выпускной работы. Основанием для зачета являются положительные результаты выпускной работы, выполненной слуш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е обеспечение образовательного процес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: преподаватели должны иметь опыт работы в системе повышения квалификации и владеть современными Интернет технологиями Web2.0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2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документа по результатам освоения программы модуля – </w:t>
      </w:r>
      <w:r>
        <w:rPr>
          <w:bCs/>
          <w:sz w:val="28"/>
          <w:szCs w:val="28"/>
        </w:rPr>
        <w:t>Справка.</w:t>
      </w:r>
    </w:p>
    <w:p>
      <w:pPr>
        <w:pStyle w:val="Heading1"/>
        <w:rPr/>
      </w:pPr>
      <w:bookmarkStart w:id="1" w:name="__RefHeading___Toc486894807"/>
      <w:bookmarkEnd w:id="1"/>
      <w:r>
        <w:rPr/>
        <w:t>2. Тематический план и содержание профессионального модуля «Технология обработки числовой информации в практике 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1. Тематический план модул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901"/>
        <w:gridCol w:w="1265"/>
        <w:gridCol w:w="1859"/>
        <w:gridCol w:w="1112"/>
        <w:gridCol w:w="2150"/>
        <w:gridCol w:w="139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компетенции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разделов профессионального модуля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й аудиторной учебной нагрузк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ной работы обучающего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  <w:r>
              <w:rPr/>
              <w:t xml:space="preserve"> лабораторных и практических рабо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</w:t>
            </w:r>
            <w:r>
              <w:rPr/>
              <w:t xml:space="preserve"> консультации при выполнении самостоятельной рабо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КТ 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 в электронные таблиц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КТ 5.1.</w:t>
            </w:r>
            <w:r>
              <w:rPr>
                <w:sz w:val="28"/>
                <w:szCs w:val="28"/>
              </w:rPr>
              <w:t xml:space="preserve"> Подготовка электронных документов с использованием приложен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Окно программы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одготовка таблицы. Ввод дан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Выполнение расчетов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Графические возможности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Дополнительные возможности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855" w:hanging="0"/>
        <w:jc w:val="both"/>
        <w:rPr/>
      </w:pPr>
      <w:r>
        <w:rPr/>
      </w:r>
      <w:r>
        <w:br w:type="page"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профессионального модуля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0"/>
        <w:gridCol w:w="50"/>
        <w:gridCol w:w="7745"/>
        <w:gridCol w:w="1276"/>
        <w:gridCol w:w="1276"/>
        <w:gridCol w:w="170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модуля и тем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хнология обработки числовой информации в практике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лектронные таблицы.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26" w:before="139" w:after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такое электронная таблица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то такое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icrosoft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7.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exact" w:line="226"/>
              <w:ind w:left="34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уск и завершение программы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1"/>
                <w:sz w:val="22"/>
                <w:szCs w:val="22"/>
              </w:rPr>
              <w:t>. Создание, загрузка и сохранение файлов-документов (кни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>Тема 2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 xml:space="preserve">Окно программы 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  <w:lang w:val="en-US"/>
              </w:rPr>
              <w:t>Excel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>»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кно программы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к выглядит окно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Обзор функций горизонтального меню. </w:t>
            </w:r>
            <w:r>
              <w:rPr>
                <w:color w:val="000000"/>
                <w:spacing w:val="-2"/>
                <w:sz w:val="22"/>
                <w:szCs w:val="22"/>
              </w:rPr>
              <w:t>Панели 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тройка экрана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Ячейка электронной таблиц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адресовать ячейк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вод данных в ячейку таблицы. </w:t>
            </w:r>
            <w:r>
              <w:rPr>
                <w:color w:val="000000"/>
                <w:sz w:val="22"/>
                <w:szCs w:val="22"/>
              </w:rPr>
              <w:t xml:space="preserve">Изменение ширины столбца и высоты строки. </w:t>
            </w:r>
            <w:r>
              <w:rPr>
                <w:color w:val="000000"/>
                <w:spacing w:val="-1"/>
                <w:sz w:val="22"/>
                <w:szCs w:val="22"/>
              </w:rPr>
              <w:t>Что можно записать в ячейку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 xml:space="preserve">Тема 3. </w:t>
            </w:r>
            <w:r>
              <w:rPr>
                <w:bCs/>
                <w:iCs/>
                <w:color w:val="000000"/>
                <w:spacing w:val="3"/>
                <w:sz w:val="22"/>
                <w:szCs w:val="22"/>
              </w:rPr>
              <w:t>Подготовка таблицы. Ввод данных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exact" w:line="226" w:before="5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подготовить простую таблиц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щие правила подготовки таблицы. </w:t>
            </w:r>
            <w:r>
              <w:rPr>
                <w:color w:val="000000"/>
                <w:spacing w:val="-1"/>
                <w:sz w:val="22"/>
                <w:szCs w:val="22"/>
              </w:rPr>
              <w:t>Основные методы оптимизации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формление таблицы. </w:t>
            </w:r>
            <w:r>
              <w:rPr>
                <w:color w:val="000000"/>
                <w:spacing w:val="-4"/>
                <w:sz w:val="22"/>
                <w:szCs w:val="22"/>
              </w:rPr>
              <w:t>Печать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4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анипуляции с таблиц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емещение по таблице. Выделение фрагментов электронной таблицы. </w:t>
            </w:r>
            <w:r>
              <w:rPr>
                <w:color w:val="000000"/>
                <w:spacing w:val="-3"/>
                <w:sz w:val="22"/>
                <w:szCs w:val="22"/>
              </w:rPr>
              <w:t>Очистка ячеек. Вставка и уда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мещение, копирование и вставка фраг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 w:before="5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 за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мена и повторение ком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 xml:space="preserve">Тема 4.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</w:rPr>
              <w:t xml:space="preserve">Выполнение расчетов в </w:t>
            </w:r>
            <w:r>
              <w:rPr>
                <w:bCs/>
                <w:iCs/>
                <w:color w:val="000000"/>
                <w:spacing w:val="4"/>
                <w:sz w:val="22"/>
                <w:szCs w:val="22"/>
                <w:lang w:val="en-US"/>
              </w:rPr>
              <w:t>Excel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етные операции в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2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pacing w:lineRule="exact" w:line="226" w:before="101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pacing w:lineRule="exact" w:line="226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формулами и функ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pacing w:lineRule="exact" w:line="22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Основные статистические и математические функции 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12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pacing w:lineRule="exact" w:line="22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огические операции в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pacing w:lineRule="exact" w:line="22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тематические модели в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Excel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шибки при обработке электронных таб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 xml:space="preserve">Тема 5.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Графические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возможности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  <w:lang w:val="en-US"/>
              </w:rPr>
              <w:t>Excel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графика – наглядное средство иллюстрации результатов рас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ди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диа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iCs/>
                <w:color w:val="000000"/>
                <w:spacing w:val="3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Дополнительные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возможности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pacing w:val="-2"/>
                <w:sz w:val="22"/>
                <w:szCs w:val="22"/>
                <w:lang w:val="en-US"/>
              </w:rPr>
              <w:t>Excel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ого отчёта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практической работы</w:t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есколькими окнами и несколькими рабочими лис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т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napToGrid w:val="false"/>
              <w:spacing w:lineRule="exact" w:line="226"/>
              <w:ind w:left="66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.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Подготовка выпуск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здание и редактирование информации электронной таблицы выпуск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вод и редактирование форм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ортировка и фильтр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троение диаграмм к выпуск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ормирование выпуск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 при выполнении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учебной нагрузки по моду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2" w:name="__RefHeading___Toc486894808"/>
      <w:bookmarkEnd w:id="2"/>
      <w:r>
        <w:rPr/>
        <w:t>3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офессионального модуля требует наличия компьютерного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-проектор с экра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2. Информационное  и методическое обеспечение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ьютерные программы и 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5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обеспеч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в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электронные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, Exce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 (ввод данных, сохранение фай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3"/>
              </w:rPr>
              <w:t xml:space="preserve">Окно программы </w:t>
            </w:r>
            <w:r>
              <w:rPr>
                <w:b/>
                <w:bCs/>
                <w:iCs/>
                <w:color w:val="000000"/>
                <w:spacing w:val="3"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, Exce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 (вставка, копирование, удаление)</w:t>
            </w:r>
          </w:p>
          <w:p>
            <w:pPr>
              <w:pStyle w:val="Normal"/>
              <w:rPr/>
            </w:pPr>
            <w:r>
              <w:rPr/>
              <w:t>Практическая работа 3 (вставка, копирование, удал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3"/>
              </w:rPr>
              <w:t>Подготовка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, Exce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4 (относительные ссылки)</w:t>
            </w:r>
          </w:p>
          <w:p>
            <w:pPr>
              <w:pStyle w:val="Normal"/>
              <w:rPr/>
            </w:pPr>
            <w:r>
              <w:rPr/>
              <w:t>Практическая работа 5 (абсолютные ссыл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4"/>
              </w:rPr>
              <w:t xml:space="preserve">Расчетные операции в </w:t>
            </w:r>
            <w:r>
              <w:rPr>
                <w:b/>
                <w:bCs/>
                <w:iCs/>
                <w:color w:val="000000"/>
                <w:spacing w:val="4"/>
                <w:lang w:val="en-US"/>
              </w:rPr>
              <w:t>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, Exce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6 (создание формул)</w:t>
            </w:r>
          </w:p>
          <w:p>
            <w:pPr>
              <w:pStyle w:val="Normal"/>
              <w:rPr/>
            </w:pPr>
            <w:r>
              <w:rPr/>
              <w:t>Практическая работа 7 (использование функций)</w:t>
            </w:r>
          </w:p>
          <w:p>
            <w:pPr>
              <w:pStyle w:val="Normal"/>
              <w:rPr/>
            </w:pPr>
            <w:r>
              <w:rPr/>
              <w:t>Практическая работа 8 (условная функ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Графические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возможности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  <w:lang w:val="en-US"/>
              </w:rPr>
              <w:t>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, Exce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9 (построение диаграмм раз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Дополнительные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возможности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, Exce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10 (работа с несколькими листами, защита листа и книги)</w:t>
            </w:r>
          </w:p>
          <w:p>
            <w:pPr>
              <w:pStyle w:val="Normal"/>
              <w:rPr/>
            </w:pPr>
            <w:r>
              <w:rPr/>
              <w:t>Выпускная работа. Создание методического отчета учителя в электронных таблицах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Литература и Интернет-ресурсы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Гай Харт-Дэйвис "Excel 2007. Полное руководство , Издательство НТ Пресс, 2008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, Русская версия Шаг за шагом. Издательство ЭКОМ, 2008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- Википедия, </w:t>
      </w:r>
      <w:hyperlink r:id="rId8">
        <w:r>
          <w:rPr>
            <w:rStyle w:val="InternetLink"/>
            <w:sz w:val="28"/>
            <w:szCs w:val="28"/>
            <w:lang w:val="en-US"/>
          </w:rPr>
          <w:t>http://ru.wikipedia.org/wiki/Microsoft_Excel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самоучитель п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ur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xcel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ботой программ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http://www.on-line-teaching.com/excel/index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е сопровождение осуществляется на сайте дистанционного обучения ИМЦ по адерсу </w:t>
      </w:r>
      <w:hyperlink r:id="rId11">
        <w:r>
          <w:rPr>
            <w:rStyle w:val="InternetLink"/>
            <w:sz w:val="28"/>
            <w:szCs w:val="28"/>
          </w:rPr>
          <w:t>http://dokrgv.ru/moodle/course/view.php?id=19</w:t>
        </w:r>
      </w:hyperlink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</w:t>
      </w:r>
      <w:r>
        <w:rPr>
          <w:b/>
          <w:sz w:val="28"/>
          <w:szCs w:val="28"/>
        </w:rPr>
        <w:t>Кадровое обеспечение образовательного процес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: преподаватели должны иметь опыт работы в системе повышения квалификации и владеть современными технологиями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b/>
          <w:sz w:val="28"/>
          <w:szCs w:val="28"/>
          <w:highlight w:val="yellow"/>
        </w:rPr>
        <w:t>Итоговая аттестация</w:t>
      </w:r>
      <w:r>
        <w:rPr>
          <w:sz w:val="28"/>
          <w:szCs w:val="28"/>
          <w:highlight w:val="yellow"/>
        </w:rPr>
        <w:t xml:space="preserve"> по модулю в форме выпускной работы, выполненной в </w:t>
      </w:r>
      <w:r>
        <w:rPr>
          <w:sz w:val="28"/>
          <w:szCs w:val="28"/>
          <w:highlight w:val="yellow"/>
          <w:lang w:val="en-US"/>
        </w:rPr>
        <w:t>Excel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а документа по результатам освоения программы модуля – </w:t>
      </w:r>
      <w:r>
        <w:rPr>
          <w:bCs/>
          <w:sz w:val="28"/>
          <w:szCs w:val="28"/>
        </w:rPr>
        <w:t>справка</w:t>
      </w:r>
      <w:r>
        <w:rPr>
          <w:bCs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3" w:name="__RefHeading___Toc486894809"/>
      <w:bookmarkEnd w:id="3"/>
      <w:r>
        <w:rPr/>
        <w:t>4. Контроль и оценка результатов освоения профессионального моду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ели долж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в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электронные</w:t>
            </w:r>
            <w:r>
              <w:rPr>
                <w:rFonts w:cs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таб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назначение программ класса «электронные таблицы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365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exact" w:line="226"/>
              <w:rPr/>
            </w:pPr>
            <w:r>
              <w:rPr>
                <w:spacing w:val="1"/>
              </w:rPr>
              <w:t xml:space="preserve">запустить </w:t>
            </w:r>
            <w:r>
              <w:rPr>
                <w:spacing w:val="1"/>
                <w:lang w:val="en-US"/>
              </w:rPr>
              <w:t>Excel</w:t>
            </w:r>
            <w:r>
              <w:rPr>
                <w:spacing w:val="1"/>
              </w:rPr>
              <w:t xml:space="preserve"> и выйти из не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226"/>
              <w:rPr/>
            </w:pPr>
            <w:r>
              <w:rPr>
                <w:spacing w:val="-6"/>
              </w:rPr>
              <w:t xml:space="preserve">загрузить файл – рабочую книгу </w:t>
            </w:r>
            <w:r>
              <w:rPr>
                <w:spacing w:val="-6"/>
                <w:lang w:val="en-US"/>
              </w:rPr>
              <w:t>Excel</w:t>
            </w:r>
            <w:r>
              <w:rPr>
                <w:spacing w:val="-6"/>
              </w:rPr>
              <w:t xml:space="preserve"> – и сохранить его на диск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235"/>
              <w:rPr/>
            </w:pPr>
            <w:r>
              <w:rPr>
                <w:color w:val="000000"/>
                <w:spacing w:val="-3"/>
              </w:rPr>
              <w:t xml:space="preserve">загрузить несколько файлов </w:t>
            </w:r>
            <w:r>
              <w:rPr>
                <w:color w:val="000000"/>
                <w:spacing w:val="-3"/>
                <w:lang w:val="en-US"/>
              </w:rPr>
              <w:t>Excel</w:t>
            </w:r>
            <w:r>
              <w:rPr>
                <w:color w:val="000000"/>
                <w:spacing w:val="-3"/>
              </w:rPr>
              <w:t xml:space="preserve"> в разные окна и переходить между ни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3"/>
              </w:rPr>
              <w:t xml:space="preserve">Окно программы </w:t>
            </w:r>
            <w:r>
              <w:rPr>
                <w:b/>
                <w:bCs/>
                <w:iCs/>
                <w:color w:val="000000"/>
                <w:spacing w:val="3"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9" w:after="0"/>
              <w:ind w:left="298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226" w:before="77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начение команд текстового (горизонтального) мен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26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значение инструментов панелей «стандартная» и «форматирование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26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начение Мастера функций и Мастера диаграм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возможности настройки экрана </w:t>
            </w:r>
            <w:r>
              <w:rPr>
                <w:color w:val="000000"/>
                <w:spacing w:val="1"/>
                <w:lang w:val="en-US"/>
              </w:rPr>
              <w:t>Excel</w:t>
            </w:r>
            <w:r>
              <w:rPr>
                <w:color w:val="000000"/>
                <w:spacing w:val="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способы адресации ячеек.</w:t>
            </w:r>
          </w:p>
          <w:p>
            <w:pPr>
              <w:pStyle w:val="Normal"/>
              <w:shd w:fill="FFFFFF" w:val="clear"/>
              <w:spacing w:before="163" w:after="0"/>
              <w:ind w:left="31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6" w:before="106" w:after="0"/>
              <w:rPr/>
            </w:pPr>
            <w:r>
              <w:rPr>
                <w:color w:val="000000"/>
                <w:spacing w:val="5"/>
              </w:rPr>
              <w:t xml:space="preserve">вводить в ячейки </w:t>
            </w:r>
            <w:r>
              <w:rPr>
                <w:color w:val="000000"/>
                <w:spacing w:val="5"/>
                <w:lang w:val="en-US"/>
              </w:rPr>
              <w:t>Excel</w:t>
            </w:r>
            <w:r>
              <w:rPr>
                <w:color w:val="000000"/>
                <w:spacing w:val="5"/>
              </w:rPr>
              <w:t xml:space="preserve"> числа (в разных формах), тексты и ф</w:t>
            </w:r>
            <w:r>
              <w:rPr>
                <w:color w:val="000000"/>
                <w:spacing w:val="-1"/>
              </w:rPr>
              <w:t>орму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26" w:before="106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авливать различные режимы отображения форму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3"/>
              </w:rPr>
              <w:t>Подготовка таблицы. Ввод да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 w:before="125" w:after="0"/>
              <w:ind w:left="317" w:right="3091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26" w:before="77" w:after="0"/>
              <w:ind w:left="5" w:hanging="0"/>
              <w:rPr/>
            </w:pPr>
            <w:r>
              <w:rPr>
                <w:color w:val="000000"/>
                <w:spacing w:val="1"/>
              </w:rPr>
              <w:t>копировать формулы как с изменением адресов ячеек, так и б</w:t>
            </w:r>
            <w:r>
              <w:rPr>
                <w:color w:val="000000"/>
                <w:spacing w:val="-2"/>
              </w:rPr>
              <w:t>ез н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26" w:before="77" w:after="0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гулировать размеры ячеек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атировать текст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1"/>
              </w:rPr>
              <w:t>вставлять и удалять строки и столбцы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226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ъединять ячей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4"/>
              </w:rPr>
              <w:t xml:space="preserve">Выполнение расчетов в </w:t>
            </w:r>
            <w:r>
              <w:rPr>
                <w:b/>
                <w:bCs/>
                <w:iCs/>
                <w:color w:val="000000"/>
                <w:spacing w:val="4"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326" w:hanging="0"/>
              <w:rPr>
                <w:b/>
                <w:b/>
                <w:bCs/>
                <w:color w:val="000000"/>
                <w:spacing w:val="-13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3"/>
                <w:sz w:val="23"/>
                <w:szCs w:val="23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exact" w:line="226" w:before="77" w:after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какие математические действия может выполнять программа </w:t>
            </w:r>
            <w:r>
              <w:rPr>
                <w:iCs/>
                <w:color w:val="000000"/>
                <w:spacing w:val="-3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  <w:spacing w:val="-4"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26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в каком порядке выполняются эти действ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какие наборы математических функций входят в состав про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граммы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  <w:spacing w:val="2"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26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как и для чего используется условная функция в </w:t>
            </w:r>
            <w:r>
              <w:rPr>
                <w:color w:val="000000"/>
                <w:spacing w:val="1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  <w:spacing w:val="1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before="144" w:after="0"/>
              <w:ind w:left="341" w:hanging="0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44" w:after="0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перекладывать математические формулы, записанные в обычн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ой математической нотации, на уровень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  <w:spacing w:val="2"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exact" w:line="226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вводить формулы в таблицу как используя Мастер функций, </w:t>
            </w:r>
            <w:r>
              <w:rPr>
                <w:color w:val="000000"/>
                <w:sz w:val="23"/>
                <w:szCs w:val="23"/>
              </w:rPr>
              <w:t>так и без нег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6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использовать логические функции при конструировании вет</w:t>
            </w:r>
            <w:r>
              <w:rPr>
                <w:color w:val="000000"/>
                <w:spacing w:val="-5"/>
                <w:sz w:val="23"/>
                <w:szCs w:val="23"/>
              </w:rPr>
              <w:t>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Графические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возможности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ind w:left="274" w:right="1766" w:hanging="0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35" w:before="58" w:after="0"/>
              <w:rPr/>
            </w:pPr>
            <w:r>
              <w:rPr>
                <w:color w:val="000000"/>
                <w:sz w:val="23"/>
                <w:szCs w:val="23"/>
              </w:rPr>
              <w:t xml:space="preserve">какие формы отображения данных используются в деловой </w:t>
            </w:r>
            <w:r>
              <w:rPr>
                <w:color w:val="000000"/>
                <w:spacing w:val="-2"/>
                <w:sz w:val="23"/>
                <w:szCs w:val="23"/>
              </w:rPr>
              <w:t>графике.</w:t>
            </w:r>
          </w:p>
          <w:p>
            <w:pPr>
              <w:pStyle w:val="Normal"/>
              <w:shd w:fill="FFFFFF" w:val="clear"/>
              <w:spacing w:before="106" w:after="0"/>
              <w:ind w:left="278" w:hanging="0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35" w:before="326" w:after="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строить графики и диаграммы по данным, хранящимся в окне </w:t>
            </w:r>
            <w:r>
              <w:rPr>
                <w:color w:val="000000"/>
                <w:spacing w:val="-1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или полученным расчетным пут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Дополнительные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возможности</w:t>
            </w:r>
            <w:r>
              <w:rPr>
                <w:rFonts w:cs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  <w:lang w:val="en-US"/>
              </w:rPr>
              <w:t>Ex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ind w:left="274" w:right="1766" w:hanging="0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35" w:before="58" w:after="0"/>
              <w:rPr/>
            </w:pPr>
            <w:r>
              <w:rPr>
                <w:color w:val="000000"/>
                <w:sz w:val="23"/>
                <w:szCs w:val="23"/>
              </w:rPr>
              <w:t xml:space="preserve">какие дополнительные возможности предоставляет пользователю программа </w:t>
            </w:r>
            <w:r>
              <w:rPr>
                <w:color w:val="000000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shd w:fill="FFFFFF" w:val="clear"/>
              <w:spacing w:before="106" w:after="0"/>
              <w:ind w:left="278" w:hanging="0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44" w:after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работать с несколькими листами книг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5" w:leader="none"/>
              </w:tabs>
              <w:spacing w:lineRule="exact" w:line="22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щитить лист и книгу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ыпускная рабо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278" w:hanging="0"/>
              <w:rPr>
                <w:b/>
                <w:b/>
                <w:bCs/>
                <w:color w:val="000000"/>
                <w:spacing w:val="-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4"/>
                <w:sz w:val="23"/>
                <w:szCs w:val="23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35" w:before="58" w:after="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самостоятельно выполнить работу (связанную с профессиональной деятельностью), используя средства программы </w:t>
            </w:r>
            <w:r>
              <w:rPr>
                <w:color w:val="000000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before="10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26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260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КТ 5.</w:t>
            </w:r>
            <w:r>
              <w:rPr>
                <w:sz w:val="28"/>
                <w:szCs w:val="28"/>
              </w:rPr>
              <w:t> Подготовка методических и дидактических материалов для организации и проведения образовательной деятельности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ние программными и техническими средствами для создания </w:t>
            </w:r>
            <w:r>
              <w:rPr>
                <w:bCs/>
                <w:sz w:val="28"/>
                <w:szCs w:val="28"/>
              </w:rPr>
              <w:t xml:space="preserve">собственных электронных ресурсов (ЭОР) в среде </w:t>
            </w:r>
            <w:r>
              <w:rPr>
                <w:bCs/>
                <w:sz w:val="28"/>
                <w:szCs w:val="28"/>
                <w:lang w:val="en-US"/>
              </w:rPr>
              <w:t>M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 и методики их применения в педагогической практике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работ в групп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выполнения заданий и свое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КТ 5.1.</w:t>
            </w:r>
            <w:r>
              <w:rPr>
                <w:sz w:val="28"/>
                <w:szCs w:val="28"/>
              </w:rPr>
              <w:t xml:space="preserve"> Подготовка электронных документов с использованием приложений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ировать цифровое портфолио учителя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подготовленных материалов в сети Internet  или в электронных документа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ачества подготовленных ресур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86894810"/>
      <w:bookmarkEnd w:id="4"/>
      <w:r>
        <w:rPr/>
        <w:t>Приложение. Скриншоты курса для дистанционного сопровождения слуша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24765</wp:posOffset>
            </wp:positionV>
            <wp:extent cx="5945505" cy="60813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0813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12700</wp:posOffset>
            </wp:positionV>
            <wp:extent cx="5945505" cy="1881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815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5945505" cy="46812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681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риншот дистанционного курса размещен в Приложении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риншот дистанционного курса размещен в Приложении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8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3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rgv.ru/moodle/course/view.php?id=1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ru.wikipedia.org/wiki/Microsoft_Excel" TargetMode="External"/><Relationship Id="rId9" Type="http://schemas.openxmlformats.org/officeDocument/2006/relationships/hyperlink" Target="http://www.taurion.ru/excel" TargetMode="External"/><Relationship Id="rId10" Type="http://schemas.openxmlformats.org/officeDocument/2006/relationships/hyperlink" Target="http://www.on-line-teaching.com/excel/index.html" TargetMode="External"/><Relationship Id="rId11" Type="http://schemas.openxmlformats.org/officeDocument/2006/relationships/hyperlink" Target="http://dokrgv.ru/moodle/course/view.php?id=19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0:00Z</dcterms:created>
  <dc:creator>User</dc:creator>
  <dc:description/>
  <cp:keywords/>
  <dc:language>en-US</dc:language>
  <cp:lastModifiedBy>Misha</cp:lastModifiedBy>
  <cp:lastPrinted>2013-03-17T15:09:00Z</cp:lastPrinted>
  <dcterms:modified xsi:type="dcterms:W3CDTF">2017-08-31T07:36:00Z</dcterms:modified>
  <cp:revision>5</cp:revision>
  <dc:subject/>
  <dc:title>Образовательная программа</dc:title>
</cp:coreProperties>
</file>