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+mn-ea;Times New Roman" w:cs="Times New Roman" w:ascii="Times New Roman" w:hAnsi="Times New Roman"/>
          <w:b/>
          <w:color w:val="000000"/>
        </w:rPr>
        <w:t>Антикоррупционное образование в мир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b/>
          <w:b/>
          <w:color w:val="000000"/>
        </w:rPr>
      </w:pPr>
      <w:r>
        <w:rPr>
          <w:rFonts w:eastAsia="+mn-ea;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+mn-ea;Times New Roman" w:cs="Times New Roman" w:ascii="Times New Roman" w:hAnsi="Times New Roman"/>
          <w:color w:val="000000"/>
        </w:rPr>
        <w:t>«Коррупция является наиболее обсуждаемой проблемой в мире»</w:t>
      </w:r>
    </w:p>
    <w:p>
      <w:pPr>
        <w:pStyle w:val="Style16"/>
        <w:spacing w:before="0" w:after="0"/>
        <w:ind w:left="547" w:hanging="547"/>
        <w:jc w:val="right"/>
        <w:textAlignment w:val="baseline"/>
        <w:rPr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  <w:t xml:space="preserve">Кобус де Свардт, Исполнительный директор </w:t>
      </w:r>
      <w:r>
        <w:rPr>
          <w:rFonts w:eastAsia="Arial Unicode MS"/>
          <w:i/>
          <w:iCs/>
          <w:color w:val="000000"/>
          <w:sz w:val="22"/>
          <w:szCs w:val="22"/>
          <w:lang w:val="en-US"/>
        </w:rPr>
        <w:t>TransparencyInternational</w:t>
      </w:r>
      <w:r>
        <w:rPr>
          <w:rFonts w:eastAsia="Arial Unicode MS"/>
          <w:i/>
          <w:iCs/>
          <w:color w:val="000000"/>
          <w:sz w:val="22"/>
          <w:szCs w:val="22"/>
        </w:rPr>
        <w:t>,</w:t>
      </w:r>
    </w:p>
    <w:p>
      <w:pPr>
        <w:pStyle w:val="Style16"/>
        <w:spacing w:before="0" w:after="0"/>
        <w:ind w:left="547" w:hanging="547"/>
        <w:jc w:val="right"/>
        <w:textAlignment w:val="baseline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  <w:t>Декабрь 2012 года</w:t>
      </w:r>
    </w:p>
    <w:p>
      <w:pPr>
        <w:pStyle w:val="Style16"/>
        <w:spacing w:before="0" w:after="0"/>
        <w:ind w:left="547" w:hanging="547"/>
        <w:jc w:val="both"/>
        <w:textAlignment w:val="baseline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вропейская комиссия (ЕК) приняла в мае 1997 г. Руководство для Европейского совета и Европейского парламента по антикоррупционной политике Европейского Сообщества. Этот документ устанавливает для ЕК всеобъемлющую политику по борьбе с внутренней коррупцией Европейского Сообщества (ЕС), а также других стран, не являющихся членами сообщ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итика Европейского Сообщества направлена на учреждение антикоррупционных программ со странами, которые заключили договоры о сотрудничестве с Е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ководство содержит определение коррупции, используемое Глобальной программой ООН против коррупции, - «злоупотребление властью для получения личной выгоды» - и устанавливает основные элементы будущей антикоррупционной политики ЕК в странах, не являющихся членам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</w:rPr>
        <w:t>Сообщества, включая: политические обязательства на самом высоком уровне; поддержку усилий частного сектора в повышении неподкупности и корпоративной ответственности; усиление борьбы против политической коррупции и незаконного финансирования социальных партнеров и других заинтересованных групп; обсуждение проблем коррупции и достижение соглашений в результате диалога с кандидатами в ЕС и третьими странами; продолжение борьбы с коррупцией как неотъемлемую часть  внутренней и внешней политики ЕК. (5)</w:t>
      </w:r>
    </w:p>
    <w:p>
      <w:pPr>
        <w:pStyle w:val="Style16"/>
        <w:spacing w:before="0" w:after="0"/>
        <w:ind w:left="547" w:hanging="547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 данным Фонда Народонаселения в Мире, почти половина населения земного шара находится в возрасте до 25 лет. Это поколение, почти 3 миллиона человек, многие из которых подвергаются коррупции в их повседневной жизни. 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TransparencyInternational (TI)</w:t>
      </w:r>
      <w:r>
        <w:rPr>
          <w:sz w:val="22"/>
          <w:szCs w:val="22"/>
        </w:rPr>
        <w:t xml:space="preserve"> представила свою программу по борьбе с коррупцией образования 5 июля 2010 года (1, 2).</w:t>
      </w:r>
    </w:p>
    <w:p>
      <w:pPr>
        <w:pStyle w:val="Style16"/>
        <w:spacing w:before="0" w:after="0"/>
        <w:ind w:firstLine="426"/>
        <w:jc w:val="both"/>
        <w:textAlignment w:val="baseline"/>
        <w:rPr/>
      </w:pPr>
      <w:r>
        <w:rPr>
          <w:sz w:val="22"/>
          <w:szCs w:val="22"/>
        </w:rPr>
        <w:t>(TI) является всемирной организацией по борьбе с коррупцией. TI считает, что она может изменить отношение и нравы и выработать нулевую терпимость к коррупции.</w:t>
      </w:r>
    </w:p>
    <w:p>
      <w:pPr>
        <w:pStyle w:val="Style16"/>
        <w:spacing w:before="0" w:after="0"/>
        <w:ind w:firstLine="426"/>
        <w:jc w:val="both"/>
        <w:textAlignment w:val="baseline"/>
        <w:rPr/>
      </w:pPr>
      <w:r>
        <w:rPr>
          <w:sz w:val="22"/>
          <w:szCs w:val="22"/>
        </w:rPr>
        <w:t>На настоящий момент по данным TI ситуация с терпимости/нетерпимости к коррупции по станам мира выглядит следующим образом: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47" w:hanging="547"/>
        <w:jc w:val="right"/>
        <w:textAlignment w:val="baseline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rFonts w:eastAsia="Arial Unicode MS"/>
          <w:i/>
          <w:iCs/>
          <w:color w:val="000000"/>
          <w:sz w:val="22"/>
          <w:szCs w:val="22"/>
        </w:rPr>
        <w:t>Индекс восприятия коррупции 2012 г. (5.12.12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20"/>
        <w:gridCol w:w="3242"/>
      </w:tblGrid>
      <w:tr>
        <w:trPr>
          <w:trHeight w:val="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Страна</w:t>
              <w:tab/>
              <w:tab/>
              <w:tab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Индекс (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max.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100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Финлянд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Новая Зеландия</w:t>
              <w:tab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Д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Швеция</w:t>
              <w:tab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Сингапу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Швейцар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Норвег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Австрал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Нидерлан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Кана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4" w:hanging="544"/>
              <w:jc w:val="both"/>
              <w:textAlignment w:val="baselin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ru-RU"/>
              </w:rPr>
              <w:t>Япо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ru-RU"/>
              </w:rPr>
              <w:t>СШ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9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ru-RU"/>
              </w:rPr>
              <w:t>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ru-RU"/>
              </w:rPr>
              <w:t>Росс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3</w:t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ru-RU"/>
              </w:rPr>
              <w:t>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ru-RU"/>
              </w:rPr>
              <w:t>Афганиста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4</w:t>
            </w:r>
          </w:p>
        </w:tc>
      </w:tr>
      <w:tr>
        <w:trPr>
          <w:trHeight w:val="2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ru-RU"/>
              </w:rPr>
              <w:t>Северная Коре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ru-RU"/>
              </w:rPr>
              <w:t>Сомал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4</w:t>
            </w:r>
          </w:p>
        </w:tc>
      </w:tr>
    </w:tbl>
    <w:p>
      <w:pPr>
        <w:pStyle w:val="Style16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  <w:lang w:val="en-US"/>
        </w:rPr>
        <w:t>http</w:t>
      </w:r>
      <w:r>
        <w:rPr>
          <w:rFonts w:eastAsia="+mn-ea;Times New Roman"/>
          <w:color w:val="000000"/>
          <w:kern w:val="2"/>
          <w:sz w:val="22"/>
          <w:szCs w:val="22"/>
        </w:rPr>
        <w:t>://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www</w:t>
      </w:r>
      <w:r>
        <w:rPr>
          <w:rFonts w:eastAsia="+mn-ea;Times New Roman"/>
          <w:color w:val="000000"/>
          <w:kern w:val="2"/>
          <w:sz w:val="22"/>
          <w:szCs w:val="22"/>
        </w:rPr>
        <w:t>.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transparency</w:t>
      </w:r>
      <w:r>
        <w:rPr>
          <w:rFonts w:eastAsia="+mn-ea;Times New Roman"/>
          <w:color w:val="000000"/>
          <w:kern w:val="2"/>
          <w:sz w:val="22"/>
          <w:szCs w:val="22"/>
        </w:rPr>
        <w:t>.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org</w:t>
      </w:r>
      <w:r>
        <w:rPr>
          <w:rFonts w:eastAsia="+mn-ea;Times New Roman"/>
          <w:color w:val="000000"/>
          <w:kern w:val="2"/>
          <w:sz w:val="22"/>
          <w:szCs w:val="22"/>
        </w:rPr>
        <w:t>.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ru</w:t>
      </w:r>
      <w:r>
        <w:rPr>
          <w:rFonts w:eastAsia="+mn-ea;Times New Roman"/>
          <w:color w:val="000000"/>
          <w:kern w:val="2"/>
          <w:sz w:val="22"/>
          <w:szCs w:val="22"/>
        </w:rPr>
        <w:t>/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indeks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vospriiatiia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korruptcii</w:t>
      </w:r>
      <w:r>
        <w:rPr>
          <w:rFonts w:eastAsia="+mn-ea;Times New Roman"/>
          <w:color w:val="000000"/>
          <w:kern w:val="2"/>
          <w:sz w:val="22"/>
          <w:szCs w:val="22"/>
        </w:rPr>
        <w:t>/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rossiia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v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indekse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vospriiatiia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korruptcii</w:t>
      </w:r>
      <w:r>
        <w:rPr>
          <w:rFonts w:eastAsia="+mn-ea;Times New Roman"/>
          <w:color w:val="000000"/>
          <w:kern w:val="2"/>
          <w:sz w:val="22"/>
          <w:szCs w:val="22"/>
        </w:rPr>
        <w:t>-2012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novaia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tochka</w:t>
      </w:r>
      <w:r>
        <w:rPr>
          <w:rFonts w:eastAsia="+mn-ea;Times New Roman"/>
          <w:color w:val="000000"/>
          <w:kern w:val="2"/>
          <w:sz w:val="22"/>
          <w:szCs w:val="22"/>
        </w:rPr>
        <w:t>-</w:t>
      </w:r>
      <w:r>
        <w:rPr>
          <w:rFonts w:eastAsia="+mn-ea;Times New Roman"/>
          <w:color w:val="000000"/>
          <w:kern w:val="2"/>
          <w:sz w:val="22"/>
          <w:szCs w:val="22"/>
          <w:lang w:val="en-US"/>
        </w:rPr>
        <w:t>otscheta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сылаясь на слова Нельсона Мандэлы, TI утверждает, что «образование является самым мощным оружием, которое можно использовать, чтобы изменить мир». Поэтому борьба с коррупцией через систему образования может способствоватьформированию знаний и навыков для противодействия коррупции, возможности противостоять этому явлению, развитиюзнаний людей о своих правах и обязанностях для сохранения общественного блага.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 мнению TI важно образование и взрослых, и молодежи, только тогда есть шанс разорвать порочный круг. Населению всех возрастов должны быть предоставлены пути и средства противостояния коррупции. Если граждане знают, что делать, когда сталкиваются с этической дилеммой или возможностью (необходимостью) дать взятку, это может стать более эффективным инструментом в предотвращении коррумпированности и неэтичности поведения государственных служащих или в бизнесе, чем самые сложные кодексы поведения, законов и правил. Антикоррупционные законы и институты неэффективны без людей, которые не будут мириться с коррупцией и будет активно бороться с ней.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 предлагает много различных способов обучению противодействию коррупции. Компоненты антикоррупционного воспитания могут быть включены в следующие предметы: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ы гражданско-правового образованию;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тория;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итика;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лигия;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изненные навыки;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в духе мира;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Экономика;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Этика.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 мнению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>, если даже учебная программа не явно относятся к вопросам противодействия коррупции, она неявно может быть связана с этими вопросами. Такие понятия, как общественное благо и социальная справедливость являются ключом к борьбе с коррупцией.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ктика лучше, чем теория. Исследования и опросы педагогов, проведенные TI показывают что педагоги активно разрабатывают ролевые сценарии, предлагают для обсуждения реальные примеры из жизни о том, где в своей повседневной жизниучащиеся и взрослые могут столкнуться с проявлениями коррупции.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 считает обучение молодежи важным компонентом стратегии борьбы с коррупцией и надеется привлечь молодых людей и будущих деловых и политических лидеров к борьбе с коррупцией.</w:t>
      </w:r>
    </w:p>
    <w:p>
      <w:pPr>
        <w:pStyle w:val="Style16"/>
        <w:spacing w:before="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ые проекты в области противодействия коррупции</w:t>
      </w:r>
    </w:p>
    <w:p>
      <w:pPr>
        <w:pStyle w:val="Style16"/>
        <w:spacing w:before="0" w:after="0"/>
        <w:ind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3"/>
        </w:numPr>
        <w:ind w:left="0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разовательный проект «Образование против коррупции»(3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Проект инициирован Международным консорциумом РКМЧП, Продолжительность: 2005-2007; Проект осуществлялся при поддержке Института Открытого Общества, Фонд ZUG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Страны: Литва, Армения, Азербайджан, Болгария, Грузия, Кыргызстан, Косово, Румыния, Россия, Украина. Координатор проекта:Литв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прое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ое движения является достаточно новым в молодых демократических странах. Оноявляется следствием большой проблемы, поскольку работа социальных институтов здесь не так эффективна, как в западных странах, имеющих многолетний опыт демократической жизни; информирование общественности является достаточно низким. Местные исследования и отчеты доказывают, что борьба с коррупцией является «горячей» темой, и антикоррупционное воспитание необходимо развивать всеми возможными средства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является одним из наиболее активных социальных секторов, в которых конкретные шаги реформирования системы могут оказатьсущественное влияние в области антикоррупционной профилактики. Эффективность борьбы с коррупцией во многом зависит от гражданской позиции, стремления общественности к сотрудничеству с правоохранительными органами. Желание людей сообщать о фактах коррупции и их поддержка «прозрачности» общества не было бы возможным без информирования и просвещения в микрорайонах, школах, колледжах и университета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Современной дидактики (Литва) в тесном сотрудничестве со Специальной следственной службой и Министерством образования и науки Литовской Республики осуществили ряд антикоррупционных проектов: «Образование против коррупции» (2002-2003), «Предупреждение коррупции посредством образования, информации и развития самосознания» (2003-2004),«Развитие повышения квалификации в области программантикоррупционного образования» (2004). В результате этих проектов быларазработана программа дополнительного образования для средних школ, программы и курсы для антикоррупционного образования в университетах, программа повышения квалификации для учителей и создана команда тренеров, ответственных за распространение идей проекта в регионах – участниках проек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Цель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коррупции и повышение антикоррупционной осведомленности населения путем развития антикоррупционных образовательных программ для учителей и местных сообщ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потенциала различных образовательных учреждений в деятельности по повышению информированности обще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екта были созданы национальные команды, проведен ситуационный анализ потребностей в антикоррупционном образовании, разработаны программы формального и неформального образования, разработан пакет информационных ресурсов (Глоссарий основных понятий и терминов, статьи, примеры уроков и т.д.). Команды – участницы проекта разработали стратегические планы антикоррупционных действий в странах. Участникам были предоставлен пакет различных антикоррупционных материалов на английском и русском языках, подготовленные такими организациями, как Всемирный банк, ЕС, ПРООН, OSI, Transparency International, Министерство образования и науки Литовской Республики, Национальный Экспертиза центр Литвы, а также были предоставлены разработки уроков и методические рекоменд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Около 750 педагогов и 200 школьных администраторов из пилотных школ были вовлечены в проект. Были проведены тренинги методам  повышения осведомленности о коррупции, представлены возможности антикоррупционного образования и молодежных инициатив в школе. Педагогам представлены возможности интеграции темы борьбы с коррупцией в образовании на уровне предметного обучения и внеклассной деятельности. В работу проекта были вовлечены социальные партнеры (члены школьного самоуправления и попечительские советы, НПО). Социальные партнеры приняли активное участие в мероприятиях по распространению идей проекта через проведение дебатов, встреч, дискуссий, презентаций, конференций. Социальные партнеры могут выступать в качестве проектной команды партнеров в национальных антикоррупционных проектах и других социальных инициативах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ктивно работа по внедрению программ по антикоррупционному воспитанию осуществляется в Литовской республике. Литва инициировала ряд международных проектов по антикоррупционному образованию и воспитанию. В эти проекты были вовлечены образовательные учреждения, местные сообщества, органы государственного управления и некоммерческие общественные организации. Информация о проектах приведена ниж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</w:rPr>
        <w:t xml:space="preserve">Образовательный проект «Образование против коррупции» (2002 – 2003) </w:t>
      </w:r>
      <w:r>
        <w:rPr>
          <w:rStyle w:val="Hps"/>
          <w:rFonts w:cs="Times New Roman" w:ascii="Times New Roman" w:hAnsi="Times New Roman"/>
        </w:rPr>
        <w:t>(3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</w:rPr>
        <w:t>Проект при поддержке</w:t>
      </w:r>
      <w:r>
        <w:rPr>
          <w:rFonts w:cs="Times New Roman" w:ascii="Times New Roman" w:hAnsi="Times New Roman"/>
        </w:rPr>
        <w:t xml:space="preserve">: </w:t>
      </w:r>
      <w:r>
        <w:rPr>
          <w:rStyle w:val="Hps"/>
          <w:rFonts w:cs="Times New Roman" w:ascii="Times New Roman" w:hAnsi="Times New Roman"/>
        </w:rPr>
        <w:t>Фонд открытого общества, Лит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</w:rPr>
        <w:t>Страны: Литва, 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</w:rPr>
        <w:t>Координатор проекта: Центр современной дидактики</w:t>
      </w:r>
      <w:r>
        <w:rPr>
          <w:rFonts w:cs="Times New Roman" w:ascii="Times New Roman" w:hAnsi="Times New Roman"/>
        </w:rPr>
        <w:t>, Литва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Hps"/>
          <w:rFonts w:cs="Times New Roman" w:ascii="Times New Roman" w:hAnsi="Times New Roman"/>
        </w:rPr>
        <w:t>Цель проекта:  формирование у учащихся активной гражданской позиции и повышение нетерпимости к коррупции путем осуществления антикоррупционного образования в общеобразовательной шко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екта: разработана программа для общеобразовательной школы по антикоррупционному воспитанию, методические рекомендации по реализации </w:t>
      </w:r>
      <w:r>
        <w:rPr>
          <w:rStyle w:val="Hps"/>
          <w:rFonts w:cs="Times New Roman" w:ascii="Times New Roman" w:hAnsi="Times New Roman"/>
        </w:rPr>
        <w:t>антикоррупционного образования для учителей общеобразовательной 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Участники проекта: 32 учителя этики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психологии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религии, истории, политологии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 xml:space="preserve">гражданского образ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ектная группа принимала активное участие в тренингах, разработке комплексной программы борьбы с коррупцией и тестирование антикоррупционных стратегий и методов образования в школах. Группа учителей приняла участие в различных учебных курсах, расширила свои знания о коррупции, обсуждала, как передать информацию и опыт по противодействию коррупции так, чтобы они были понятны и интересны учениками. Участники проекта провели антикоррупционные недели в своих школах. Были организованы семинары, встречи, дискуссии, выступления, конкурсы плакатов и фотографий в течение данной нед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Проект в области повышения квалификации педагогов «Разработка проекта и распространение программ антикоррупционного образования» (2004)</w:t>
      </w:r>
      <w:r>
        <w:rPr>
          <w:rFonts w:cs="Times New Roman" w:ascii="Times New Roman" w:hAnsi="Times New Roman"/>
        </w:rPr>
        <w:t xml:space="preserve"> (4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и поддержке: Фонд развития образования, Ли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проекта: Центр современной дидактики, Ли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оект является продолжением проекта «Образование против коррупции" (2002-2003).  Проект был инициирован с целью реализации Литовской Национальной программы борьбы с коррупцией (принятой Сеймом 17 января 2002 г. № IX-711): «организовать антикоррупционные обучающие семинары для различных общественных групп и дать участникам знания и навыки, чтобы бороться с коррупцией, для обмена мнениями и самую последнюю информацию об антикоррупционных шагах деятельности в стране; для создания и реализации антикоррупционных образовательных программ для общеобразовательных и высших учебных заведениях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екта: формирование ценностей и развитие навыков, способствующих развитию  «гражданского отношения к корруп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екта были подготовлены программы повышения квалификации по реализации программ антикоррупционного воспитания и образования; была подготовлена команда тренеров (тьюторов) для подготовки учителей; были созданы центры антикоррупционного образования в школах – участницах; разработаны планы антикоррупционной деятельности в сотрудничестве со школами, муниципалитетами и местными общинами; дополнены программы по борьбе с коррупцией в сфере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проекта стали педагоги и учащиеся общеобразовательной школы, школы и местные сообщества. Учителей, участвовавших в проекте «Образование против коррупции», пригласили также присоединиться к этому проекту. </w:t>
      </w:r>
    </w:p>
    <w:p>
      <w:pPr>
        <w:pStyle w:val="Normal"/>
        <w:spacing w:lineRule="auto" w:line="240" w:before="0" w:after="0"/>
        <w:ind w:firstLine="426"/>
        <w:jc w:val="both"/>
        <w:rPr>
          <w:rStyle w:val="Hps"/>
        </w:rPr>
      </w:pPr>
      <w:r>
        <w:rPr>
          <w:rFonts w:cs="Times New Roman" w:ascii="Times New Roman" w:hAnsi="Times New Roman"/>
        </w:rPr>
        <w:t>В рамках программы повышения квалификации «</w:t>
      </w:r>
      <w:r>
        <w:rPr>
          <w:rStyle w:val="Hps"/>
          <w:rFonts w:cs="Times New Roman" w:ascii="Times New Roman" w:hAnsi="Times New Roman"/>
        </w:rPr>
        <w:t>Возможности антикоррупционного образования в общеобразовательной школе» педагогам была представлена информация о коррупции как явлении, об антикоррупционном образовании; педагогов побуждали применять элементы  антикоррупционного образования на уроках и внеклассных мероприятиях</w:t>
      </w:r>
      <w:r>
        <w:rPr>
          <w:rFonts w:cs="Times New Roman" w:ascii="Times New Roman" w:hAnsi="Times New Roman"/>
        </w:rPr>
        <w:t>.</w:t>
      </w:r>
      <w:r>
        <w:rPr/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ект «Молодежь за транспарентность» (2006) 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ект поддерживался Европейской комисси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: Польша, Лит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br/>
        <w:t>Основные идеи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ая осведомленность населения и отсутствие общего доступа к публичной информации </w:t>
        <w:br/>
        <w:t xml:space="preserve">о работе местных органов власти является общей проблемой. Население должно получать актуальную информацию, а не только иметь возможность добиться ее получения. Кроме того, язык и формы документов могут быть не всегда понятны среднему гражданин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это место, где учащиеся - потенциальные клиенты офисов и будущие потребители - должны быть готовы уметь правильно интерпретировать полученную информацию и правильно использовать е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Многие молодые польские и литовские люди считают, что коррупция есть везде и сделать ничего нельзя. Необходимо убедить молодых людей, что коррупция это не «офисная» болезнь, а проявление  личностных качеств отдельных лиц, что на самом деле, административные работники готовы следовать принципам эти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акже повысить осведомленность молодых людей о доступе к публичной информации. Более осведомленные люди смогут стать лучшими союзниками в ликвидации любых симптомов коррупции. Они также будут более критично относиться к клевете и попыткам дискредитации государственных должностны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ая коммуникация между местными властями, его органами, и местным сообществом является очень трудной задачей. Это требует поиска адекватных каналов связи, обеспечивая достаточно времени, используя правильный язык, укрепляя доверие на линии власть-народ. Проект предлагает модель для мониторинга работы государственных учреждений и органов местного управления в сотрудничестве с местными органами власти, и способ продвижения механизмов социального контроля в области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групп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лодые люди в возрасте 13-18 лет (учащиеся школ гимназия) в Польше и Литве, 3900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ы местного самоуправления (10 в Польше и 3 в Литве), представители ВОЗ (13 местных органов власти, 65 представите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 школ, 260 учителе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ые сообщества: все жители тех регионов, где проект проводился (3000 жителей взрослого).</w:t>
        <w:br/>
        <w:t>Мероприятия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 для местного сообщества по планированию и обсуждению молодежных проектов; семинары для педагогов школ по вопросам интеграции антикоррупционного образования в предметное обучение, по использованию проектного метода во время школьных занятий; открытые уроки по интеграции вопросов гражданского образования в предметный контекст образовательной программы, учащимися были разработаны и осуществлены 14 проектов об открытости и публичности государственных институтов, прозрачности отношений между людьми и учреждениями, о государственных закупках, о системе оценки в школе, сотрудничестве школы и государственн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оекта стало повышение информированности молодых людей и местных сообществ о том, как функционируют государственные учреждения; получение нового опыта, новых навыков в области сотрудничества, организации, управления и мониторинга проектов. Проект способствовал изменению сознания молодых людей, пониманию своей роли в общественной жизни местного сообщества и государства в целом. Предложенная модель для мониторинга работы государственных учреждений и органов в сотрудничестве с местными органами власти, а также методы подготовки молодых людей, могут быть пригодны для использования в других округах и муниципалитетах и в других стран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июле 2010 года Transparency Литва организовала «Летнюю школу по целостности» для выпускников вузов. В школе преподавание вели опытные специалисты антикоррупционной кампании. Школа собрала молодых лидеров из Армении, Беларуси, Эстонии, Грузии, Косово, Латвии, Литвы, Молдовы, Польши, России, Украины и США.</w:t>
      </w:r>
    </w:p>
    <w:p>
      <w:pPr>
        <w:pStyle w:val="Style16"/>
        <w:spacing w:before="0" w:after="0"/>
        <w:ind w:firstLine="426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</w:rPr>
      </w:pPr>
      <w:r>
        <w:rPr>
          <w:rFonts w:eastAsia="Arial Unicode MS" w:cs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В 2004 году при поддержке Еврокомиссии и Всемирного банка было подготовлено </w:t>
      </w:r>
      <w:r>
        <w:rPr>
          <w:rFonts w:cs="Times New Roman" w:ascii="Times New Roman" w:hAnsi="Times New Roman"/>
          <w:b/>
        </w:rPr>
        <w:t>пособие «Разработка и реализация стратегий и документов о предотвращении коррупции»</w:t>
      </w:r>
      <w:r>
        <w:rPr>
          <w:rFonts w:cs="Times New Roman" w:ascii="Times New Roman" w:hAnsi="Times New Roman"/>
        </w:rPr>
        <w:t xml:space="preserve"> (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особии антикоррупционное просвещение в формальном и неформальном образовании  рассматривается с двух точек зр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честности и неподкупности самой системы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нформированности населения всех возрастов  мерах по противодействию коррупции и антикоррупционное воспит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Исходя из теса, что антикоррупционное образование невозможно сделать эффективным, если сама система имеет признаки коррупции, было предложено реализовывать компдексный подход, включающий подготовку и повышение квалификации учителей, подготовку и повышение квалификации сотрудников системы управления образованием, родител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упция должна рассматриваться в более широком контексте, например, в рамках вопроса демократизации школы, соблюдения прав человека. Авторы пособия считают, что нет необходимости вводить специальный дополнительный курс в уже и так перегруженный учебный план школьного образования. Необходимо сочетать формальное и неформальное образование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Единственным исключением является Словакия, где предпринимаются усилия осуществить через преподавание борьбы с коррупцией как отдельный предмет в средних школах (7). В большинстве стран нет финансовых и материальных ресурсов, которые позволили бы введение антикоррупционного образования через отдельный предм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зработаны </w:t>
      </w:r>
      <w:r>
        <w:rPr>
          <w:rFonts w:cs="Times New Roman" w:ascii="Times New Roman" w:hAnsi="Times New Roman"/>
          <w:b/>
        </w:rPr>
        <w:t>интернет – ресурсы</w:t>
      </w:r>
      <w:r>
        <w:rPr>
          <w:rFonts w:cs="Times New Roman" w:ascii="Times New Roman" w:hAnsi="Times New Roman"/>
        </w:rPr>
        <w:t>, способствующие информированию и обучению населения о существе и мерах противодействия корруп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Всемирный банк предлагает для молодежи девять модулей курса, связанные с обучением противодействию коррупции (а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ксика создала интернет-сайте, где детям предлагается стать агентами борьбы с коррупцией через интернет- игру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, а родители получают информацию о ценностно-ориентированном образовании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; учителя обмениваются идеями и разработками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тайский сайт Teensland от гонконгского IACC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жная сеть против коррупции (YNAC), которая регулярно проводит </w:t>
        <w:br/>
        <w:t>Международные антикоррупционные конференция (МАГ) предлагает Интернет-форум для молодежи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Документы, которые предлагают идеи относительно того, что молодые люди могут сделать, чтобы преодолеть коррупцию, а также коллекции ссылок, модули для</w:t>
        <w:br/>
        <w:t xml:space="preserve">производства комиксов в рамках борьбы с коррупцией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        На 2004 год не проводилось исследований воздействия антикоррупционного образования в школах и / или университетах на уровень коррупции. В связи с этим, авторы пособия рекомендуют проведен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й  по внедрению модулей по предупреждению коррупции и</w:t>
        <w:br/>
        <w:t>антикоррупционного образования в рамках подготовки и повышения квалификации учи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ов и семина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консультаций  по внедрению антикоррупционного образования в</w:t>
        <w:br/>
        <w:t>рамках существующих предм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использованию существующих учебно-методических материалов и</w:t>
        <w:br/>
        <w:t>разработке новых педагогических материалов и их примен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кодекса поведения для студентов и преподав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мену опытом между школами и университетами в области</w:t>
        <w:br/>
        <w:t>антикоррупцион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 модулей по вопросу о коррупции, предложенных в пособии, могут быть интегрированы в существующие учебные программы (философия, демократия, права человека). Такой опыт представлен в  Марокко, Италии, Словакии, Пер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Департамент по связям с общественностью Независимой Комиссии по борьбе с коррупцией в Гонконге разработал программы морально-этического образов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TI-Казахстан предлагает образовательные программы по антикоррупции (8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Марокко, Пакистан и Австралия предлагают свои подходы к внедрению антикоррупционных</w:t>
        <w:br/>
        <w:t>программ на уровне начальной школы. TI Пакистана провела трехмесячный проект на 400 государственных школ, в котором приняли участие  400 учителей и 20 000 учащихся в возрасте от 6 до 16 лет (6, стр.30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онезия</w:t>
      </w:r>
      <w:r>
        <w:rPr>
          <w:rFonts w:eastAsia="Times New Roman" w:cs="Times New Roman" w:ascii="Times New Roman" w:hAnsi="Times New Roman"/>
          <w:lang w:eastAsia="ru-RU"/>
        </w:rPr>
        <w:t xml:space="preserve"> (9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Битва Индонезии против повальной коррупции затронула школьное образование - антикоррупционное образование стало одним из вопросов национальной повестки дня. Программы по антикоррупции предложены для детей от школьного возраста до студентов университетов. Такой опыт был поддержан и Австрали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одписан Меморандум о взаимопонимании между Министерством образования и Комиссией по искоренению коррупции (KomisiPemberantasanKorupsi - КПК), который включает в себя координацию по антикоррупционному просвещению. Учебная программа была разработана Министерством образования и включает в себя модули по гражданскому образованию для школьников и конкретные предметы антикоррупционного содержания на университетском уровне. Национальный учебный план делает акцент на моральнщ-этических нормах, включая религиозные, в том числе пять принципов индонезийского государства, одним из которых является социальная справедлив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высказывают сомнение, что односторонние меры могут дать высокий результат, и призывают к работе на институциональном уровне. Тем не менее, внедрение образовательных программ может стать первым шагом к сисмеиным изменениям в коррупционной составляющей индонезийского общ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я Индонезии в борьбе с коррупцией на уровне образования могут стать ценным уроком для других государств, где уровень коррупции также край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гария (10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антикоррупционного образования в средних школа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февраля 2004 года прошло первое совещание группы экспертов по борьбе с коррупцией образования в средней школе в рамках программы «Коалиция 2000», направленной на предупреждение и борьбу с коррупцией путем введения антикоррупционного образования на всех уровнях болгарской системы образования. Изменения были направлены на улучшение институциональной и нормативной основы болгарской системы образования, на обеспечение благоприятных условий обучения в школе и соответствующие коммуникации между учителями, родителями и учени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предложено составление согласованного документа по заявленным проблемам между Антикоррупционной Комиссией, Советом Министров и Министерством образования и науки как гражданской позиции по Стратегии развития среднего образования в Болгарии и в целях реализации Национальной стратегии борьбы с коррупцией. С 2004 года были найдены возможности для введения антикоррупционных модулей в учебные программы средних шко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темами обсуждения стали: лучшие практики и возможные форматы внедрения антикоррупционного образования; способы поддержки подготовки и повышения квалификации преподавателей и инструкторов, а также роль школы. В целом, участники дискуссии объединились вокруг мнения, что в краткосрочной перспективе антикоррупционные модули должны быть интегрированы в существующие формы гражданского образования в начальных и средних школах (например, в так называемом добровольном выбранные предметы или отдельные темы в гражданском образовании или философии). Кроме того, в ходе встречи было рекомендовано, чтобы такое образование должно начинаться еще до того, дети ходят в начальную школу. Важным элементом в этом процессе является предоставление возможностей для повышения квалификации преподавателей по этой теме и сотрудничество в этом направлении со стороны Министерства образования и науки, Комитета по координации работы по борьбе с коррупцией, Совета министров и неправительственных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дополнительного направления для будущей работы в связи с введением антикоррупционного образования и обучения практике в болгарских школах, было подчеркнуто, что существует необходимость более тесной работы с родителями в процессе гражданского образования в школах и выработки четких правил или этического кодекса, которые регулируют отношения между преподавателями, родителями и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Исследование ПРООН: Борьба с коррупцией в секторе образования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жон Вуд и Летиция </w:t>
      </w:r>
      <w:r>
        <w:rPr>
          <w:rFonts w:cs="Times New Roman" w:ascii="Times New Roman" w:hAnsi="Times New Roman"/>
          <w:sz w:val="22"/>
          <w:szCs w:val="22"/>
          <w:lang w:val="en-US"/>
        </w:rPr>
        <w:t>Antonowicz</w:t>
      </w:r>
      <w:r>
        <w:rPr>
          <w:rFonts w:cs="Times New Roman" w:ascii="Times New Roman" w:hAnsi="Times New Roman"/>
          <w:sz w:val="22"/>
          <w:szCs w:val="22"/>
        </w:rPr>
        <w:t>. Октябрь 2010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следование было заказано Демократической управления группой Бюро по политике в области развития ПРООН.  Авторы, которые связаны с «Образование для изменений (</w:t>
      </w:r>
      <w:r>
        <w:rPr>
          <w:rFonts w:cs="Times New Roman" w:ascii="Times New Roman" w:hAnsi="Times New Roman"/>
          <w:sz w:val="22"/>
          <w:szCs w:val="22"/>
          <w:lang w:val="en-US"/>
        </w:rPr>
        <w:t>EFC</w:t>
      </w:r>
      <w:r>
        <w:rPr>
          <w:rFonts w:cs="Times New Roman" w:ascii="Times New Roman" w:hAnsi="Times New Roman"/>
          <w:sz w:val="22"/>
          <w:szCs w:val="22"/>
        </w:rPr>
        <w:t xml:space="preserve">)», являются представителями независимой консалтинговой компании, проводили исследования в Великобритании и за рубежом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инство программ антикоррупционного образования (11, стр.21), анализируемые в исследовании, посвящены информированию и просвещению населения. Многие виды антикоррупционного образования реализуются в сфере образования, будь то с помощью конкретных модулей или встроенных в такие предметы, как нравственное воспитание, воспитание гражданственности и другие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о противодействию коррупции в Сьерра-Леоне является одним недавним примером такого подхода. С 2005 по 2008 реализован комплексный по повышению осведомленности с помощью радио-и телевизионных программ и учебного материала для молодых людей, осуществлялась поддержка педагога по профилактике СПИДа (карикатуры, плакаты и т.д.). Шесть средних школ принимали активное участие в мероприятиях по повышении осведомленности о коррупции среди своих одноклассников и более широкого сообщества (11, стр.45-47)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тикоррупционное образование обеспечивает прочную основу в области прав человека. Эффективным является включение вопросов борьбы с коррупцией в курс «нравственного воспитания». Такая инициатива может быть основой для включения вопросов антикоррупционного образования в национальную учебную программу или внеклассную работу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ами указывается недостаточное количество исследований по эффективности просветительских мер, которые бы показывали, что антикоррупционные программы привели к изменению в поведении и к снижению коррупции в сфере образования. Авторами также указывается необходимость дальнейшего широкого проведения просветительских кампаний и образовательных инициатив, а также мероприятий по их анализу, чтобы оценить их значение и извлечь уроки о том, как лучше их использ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BYYKU+MyriadPro-Semibold">
    <w:altName w:val="Arial"/>
    <w:charset w:val="00"/>
    <w:family w:val="swiss"/>
    <w:pitch w:val="default"/>
  </w:font>
  <w:font w:name="YLHVKX+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IWQPU+MinionPro-Regular">
    <w:altName w:val="Times New Roman"/>
    <w:charset w:val="00"/>
    <w:family w:val="roman"/>
    <w:pitch w:val="default"/>
  </w:font>
  <w:font w:name="LZQOKX+MyriadPro-Light">
    <w:altName w:val="Myriad Pro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392" w:hanging="5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A8">
    <w:name w:val="A8"/>
    <w:qFormat/>
    <w:rPr>
      <w:rFonts w:cs="UIWQPU+MinionPro-Regular;Times New Roman"/>
      <w:color w:val="000000"/>
      <w:sz w:val="22"/>
      <w:szCs w:val="22"/>
    </w:rPr>
  </w:style>
  <w:style w:type="character" w:styleId="A3">
    <w:name w:val="A3"/>
    <w:qFormat/>
    <w:rPr>
      <w:rFonts w:ascii="HBYYKU+MyriadPro-Semibold;Arial" w:hAnsi="HBYYKU+MyriadPro-Semibold;Arial" w:cs="HBYYKU+MyriadPro-Semibold;Arial"/>
      <w:b/>
      <w:bCs/>
      <w:color w:val="000000"/>
      <w:sz w:val="21"/>
      <w:szCs w:val="21"/>
    </w:rPr>
  </w:style>
  <w:style w:type="character" w:styleId="A6">
    <w:name w:val="A6"/>
    <w:qFormat/>
    <w:rPr>
      <w:rFonts w:ascii="YLHVKX+MinionPro-Regular;Times New Roman" w:hAnsi="YLHVKX+MinionPro-Regular;Times New Roman" w:cs="YLHVKX+MinionPro-Regular;Times New Roman"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 w:before="0" w:after="0"/>
    </w:pPr>
    <w:rPr>
      <w:rFonts w:ascii="UIWQPU+MinionPro-Regular;Times New Roman" w:hAnsi="UIWQPU+MinionPro-Regular;Times New Roman" w:cs="UIWQPU+MinionPro-Regular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401" w:before="0" w:after="0"/>
    </w:pPr>
    <w:rPr>
      <w:rFonts w:ascii="LZQOKX+MyriadPro-Light;Myriad Pro" w:hAnsi="LZQOKX+MyriadPro-Light;Myriad Pro" w:cs="LZQOKX+MyriadPro-Light;Myriad Pro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LZQOKX+MyriadPro-Light;Myriad Pro" w:hAnsi="LZQOKX+MyriadPro-Light;Myriad Pro" w:cs="LZQOKX+MyriadPro-Light;Myriad Pr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8:00Z</dcterms:created>
  <dc:creator>APPO-201</dc:creator>
  <dc:description/>
  <cp:keywords/>
  <dc:language>en-US</dc:language>
  <cp:lastModifiedBy>Анастасия Свирина</cp:lastModifiedBy>
  <dcterms:modified xsi:type="dcterms:W3CDTF">2017-11-23T05:57:00Z</dcterms:modified>
  <cp:revision>8</cp:revision>
  <dc:subject/>
  <dc:title/>
</cp:coreProperties>
</file>