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нятие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dokrgv.ru/moodle/course/view.php?id=147</w:t>
        </w:r>
      </w:hyperlink>
    </w:p>
    <w:p>
      <w:pPr>
        <w:pStyle w:val="Normal"/>
        <w:rPr/>
      </w:pPr>
      <w:r>
        <w:rPr/>
        <w:t>Повторение</w:t>
      </w:r>
    </w:p>
    <w:p>
      <w:pPr>
        <w:pStyle w:val="Normal"/>
        <w:rPr/>
      </w:pPr>
      <w:r>
        <w:rPr/>
        <w:t>Функции СРЗНАЧ, МАКС, МИН (Задания №9, №10, №11)</w:t>
      </w:r>
    </w:p>
    <w:p>
      <w:pPr>
        <w:pStyle w:val="Normal"/>
        <w:rPr/>
      </w:pPr>
      <w:r>
        <w:rPr/>
        <w:t>Задание №9</w:t>
      </w:r>
    </w:p>
    <w:p>
      <w:pPr>
        <w:pStyle w:val="Normal"/>
        <w:rPr/>
      </w:pPr>
      <w:r>
        <w:rPr/>
        <w:drawing>
          <wp:inline distT="0" distB="0" distL="0" distR="0">
            <wp:extent cx="3279140" cy="107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97" t="37990" r="42724" b="35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дание №10</w:t>
      </w:r>
    </w:p>
    <w:p>
      <w:pPr>
        <w:pStyle w:val="Normal"/>
        <w:rPr/>
      </w:pPr>
      <w:r>
        <w:rPr/>
        <w:drawing>
          <wp:inline distT="0" distB="0" distL="0" distR="0">
            <wp:extent cx="1633220" cy="163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1018" r="72452" b="19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11</w:t>
      </w:r>
    </w:p>
    <w:p>
      <w:pPr>
        <w:pStyle w:val="Normal"/>
        <w:rPr/>
      </w:pPr>
      <w:r>
        <w:rPr/>
        <w:t>Метеонаблюдения (Функции СРЗНАЧ, МАКС, МИН, СЧЕТЕ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46450" cy="247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661" t="10719" r="25815" b="14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Для составления отчетов в конце четверти и учебного года составить электронную таблицу, с помощью которой могут быть подсчитаны следующие показател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чество знаний обучающихся в класс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тепень обученности обучающихся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роцент успеваемости.</w:t>
      </w:r>
    </w:p>
    <w:p>
      <w:pPr>
        <w:pStyle w:val="Style15"/>
        <w:rPr/>
      </w:pPr>
      <w:r>
        <w:rPr/>
        <w:t>Используйте исходные данные для таблиц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личество учащихся в классе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оличество оценок (5, 4, 3, 2, н/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9085" cy="4441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280" w:after="280"/>
        <w:ind w:firstLine="420"/>
        <w:rPr/>
      </w:pPr>
      <w:r>
        <w:rPr>
          <w:i/>
          <w:iCs/>
        </w:rPr>
        <w:t>Примечание:</w:t>
        <w:br/>
        <w:t>Для расчетах показателей используются формулы приведенные ниже:</w:t>
        <w:br/>
        <w:t xml:space="preserve">% качества знаний (качественная успеваемость) = (кол-во "отл." + кол-во "хор.") х 100% / общее кол-во учащихся </w:t>
        <w:br/>
        <w:t xml:space="preserve">% успеваемости (абсолютная успеваемость) = (кол-во "отл." + кол-во "хор." + кол-во "уд.") x 100% / общее кол-во учащихся </w:t>
        <w:br/>
        <w:t xml:space="preserve">Степень обученности учащихся (СОУ): </w:t>
        <w:br/>
        <w:t xml:space="preserve">СОУ = (кол-во "5"х100 + кол-во "4"х64 + кол-во "3"х36 + кол-во "2"х16 + кол-во "н/а"х7) / общее кол-во учащихся </w:t>
        <w:br/>
        <w:t>Н/А - количество неаттестованных по неуважительной причине, неаттестованные по уважительной причине не должны учитываться при подсчете количества учащихся</w:t>
      </w:r>
    </w:p>
    <w:p>
      <w:pPr>
        <w:pStyle w:val="Normal"/>
        <w:autoSpaceDE w:val="false"/>
        <w:spacing w:lineRule="auto" w:line="276" w:before="280" w:after="280"/>
        <w:ind w:firstLine="420"/>
        <w:rPr/>
      </w:pPr>
      <w:r>
        <w:rPr/>
      </w:r>
    </w:p>
    <w:p>
      <w:pPr>
        <w:pStyle w:val="Normal"/>
        <w:autoSpaceDE w:val="false"/>
        <w:spacing w:lineRule="auto" w:line="276" w:before="280" w:after="280"/>
        <w:ind w:firstLine="420"/>
        <w:rPr/>
      </w:pPr>
      <w:r>
        <w:rPr/>
        <w:t>Далее – построение диаграмм (см презентации  к занятию)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krgv.ru/moodle/course/view.php?id=14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10:00Z</dcterms:created>
  <dc:creator>xt</dc:creator>
  <dc:description/>
  <cp:keywords/>
  <dc:language>en-US</dc:language>
  <cp:lastModifiedBy>xt</cp:lastModifiedBy>
  <dcterms:modified xsi:type="dcterms:W3CDTF">2014-10-22T11:10:00Z</dcterms:modified>
  <cp:revision>2</cp:revision>
  <dc:subject/>
  <dc:title>http://dokrgv</dc:title>
</cp:coreProperties>
</file>